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color w:val="1E8016"/>
          <w:sz w:val="22"/>
          <w:szCs w:val="28"/>
          <w:lang w:eastAsia="en-US"/>
        </w:rPr>
      </w:pPr>
      <w:r>
        <w:rPr>
          <w:rFonts w:eastAsia="Calibri"/>
          <w:color w:val="1E8016"/>
          <w:sz w:val="22"/>
          <w:szCs w:val="28"/>
          <w:lang w:eastAsia="en-US"/>
        </w:rPr>
        <w:t xml:space="preserve">Утверждаю: Заведующий 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color w:val="1E8016"/>
          <w:sz w:val="22"/>
          <w:szCs w:val="28"/>
          <w:lang w:eastAsia="en-US"/>
        </w:rPr>
        <w:t>«Детский сад № 6 «Красная шапочка»</w:t>
      </w:r>
    </w:p>
    <w:p>
      <w:pPr>
        <w:pStyle w:val="Normal"/>
        <w:spacing w:lineRule="auto" w:line="360" w:before="0" w:after="200"/>
        <w:jc w:val="right"/>
        <w:rPr>
          <w:rFonts w:eastAsia="Calibri"/>
          <w:color w:val="1E8016"/>
          <w:sz w:val="22"/>
          <w:szCs w:val="28"/>
          <w:lang w:eastAsia="en-US"/>
        </w:rPr>
      </w:pPr>
      <w:r>
        <w:rPr>
          <w:rFonts w:eastAsia="Times New Roman"/>
          <w:color w:val="1E8016"/>
          <w:sz w:val="22"/>
          <w:szCs w:val="28"/>
          <w:lang w:eastAsia="en-US"/>
        </w:rPr>
        <w:t xml:space="preserve">                        </w:t>
      </w:r>
      <w:r>
        <w:rPr>
          <w:rFonts w:eastAsia="Calibri"/>
          <w:color w:val="1E8016"/>
          <w:sz w:val="22"/>
          <w:szCs w:val="28"/>
          <w:lang w:eastAsia="en-US"/>
        </w:rPr>
        <w:t>__________________И.В. Шумилова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b/>
          <w:b/>
          <w:bCs/>
          <w:color w:val="1E8016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1E8016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1E801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E8016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1E801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E8016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1E801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E801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E8016"/>
          <w:sz w:val="44"/>
          <w:szCs w:val="44"/>
          <w:lang w:val="en-US" w:eastAsia="en-US"/>
        </w:rPr>
      </w:pPr>
      <w:r>
        <w:rPr>
          <w:b/>
          <w:bCs/>
          <w:color w:val="1E8016"/>
          <w:sz w:val="44"/>
          <w:szCs w:val="44"/>
          <w:lang w:val="en-US" w:eastAsia="en-US"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color w:val="1E8016"/>
          <w:sz w:val="44"/>
          <w:szCs w:val="44"/>
          <w:lang w:val="en-US" w:eastAsia="en-US"/>
        </w:rPr>
      </w:pPr>
      <w:r>
        <w:rPr>
          <w:b/>
          <w:bCs/>
          <w:color w:val="1E8016"/>
          <w:sz w:val="44"/>
          <w:szCs w:val="44"/>
          <w:lang w:val="en-US" w:eastAsia="en-US"/>
        </w:rPr>
        <w:t xml:space="preserve">ЛЕТНЕЙ ОЗДОРОВИТЕЛЬНОЙ </w:t>
      </w:r>
    </w:p>
    <w:p>
      <w:pPr>
        <w:pStyle w:val="Normal"/>
        <w:spacing w:lineRule="auto" w:line="360"/>
        <w:jc w:val="center"/>
        <w:rPr>
          <w:b/>
          <w:b/>
          <w:bCs/>
          <w:color w:val="1E8016"/>
          <w:sz w:val="44"/>
          <w:szCs w:val="44"/>
          <w:lang w:val="en-US" w:eastAsia="en-US"/>
        </w:rPr>
      </w:pPr>
      <w:r>
        <w:rPr>
          <w:b/>
          <w:bCs/>
          <w:color w:val="1E8016"/>
          <w:sz w:val="44"/>
          <w:szCs w:val="44"/>
          <w:lang w:val="en-US" w:eastAsia="en-US"/>
        </w:rPr>
        <w:t>КОМПАН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E8016"/>
          <w:sz w:val="44"/>
          <w:szCs w:val="44"/>
          <w:lang w:val="en-US" w:eastAsia="en-US"/>
        </w:rPr>
        <w:t>на 2020 год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color w:val="1E801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E8016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851" w:hanging="0"/>
        <w:jc w:val="center"/>
        <w:rPr>
          <w:rFonts w:eastAsia="Arial"/>
          <w:color w:val="1E8016"/>
          <w:sz w:val="32"/>
          <w:lang w:eastAsia="ar-SA"/>
        </w:rPr>
      </w:pPr>
      <w:r>
        <w:rPr>
          <w:rFonts w:eastAsia="Arial"/>
          <w:color w:val="1E8016"/>
          <w:sz w:val="32"/>
          <w:lang w:eastAsia="ar-SA"/>
        </w:rPr>
        <w:t>Муниципального автономного дошкольного образовательного учреждения «Детский сад №19 «Чебурашка» общеразвивающего вида с приоритетным осуществлением художественно-эстетического развития воспитанников</w:t>
      </w:r>
    </w:p>
    <w:p>
      <w:pPr>
        <w:pStyle w:val="Style18"/>
        <w:spacing w:before="0" w:after="0"/>
        <w:rPr>
          <w:rFonts w:eastAsia="Arial"/>
          <w:bCs/>
          <w:color w:val="1E8016"/>
          <w:sz w:val="32"/>
          <w:lang w:eastAsia="ar-SA"/>
        </w:rPr>
      </w:pPr>
      <w:r>
        <w:rPr>
          <w:rFonts w:eastAsia="Arial"/>
          <w:bCs/>
          <w:color w:val="1E8016"/>
          <w:sz w:val="32"/>
          <w:lang w:eastAsia="ar-SA"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12570</wp:posOffset>
            </wp:positionH>
            <wp:positionV relativeFrom="paragraph">
              <wp:posOffset>123190</wp:posOffset>
            </wp:positionV>
            <wp:extent cx="2937510" cy="3147060"/>
            <wp:effectExtent l="0" t="0" r="0" b="0"/>
            <wp:wrapTight wrapText="bothSides">
              <wp:wrapPolygon edited="0">
                <wp:start x="-112" y="0"/>
                <wp:lineTo x="-112" y="21481"/>
                <wp:lineTo x="21600" y="21481"/>
                <wp:lineTo x="21600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Проведение профилактических, закаливающих, оздоровительных и воспитательных мероприятий с детьми в летний период регламентируют:</w:t>
      </w:r>
    </w:p>
    <w:p>
      <w:pPr>
        <w:pStyle w:val="Style18"/>
        <w:spacing w:before="0" w:after="0"/>
        <w:ind w:firstLine="708"/>
        <w:jc w:val="both"/>
        <w:rPr/>
      </w:pPr>
      <w:r>
        <w:rPr>
          <w:i/>
        </w:rPr>
        <w:t>- нормативные докумен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дошкольного образовательного учреждения СанПин 2.4.1.3049-13 (с изменениями на 27 августа 2015 года) утвержденными главным государственным санитарным врачом РФ от 15.05.201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Федеральный государственный образовательный стандарт дошкольного образования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внутренние приказы:</w:t>
      </w:r>
    </w:p>
    <w:p>
      <w:pPr>
        <w:pStyle w:val="Style18"/>
        <w:spacing w:before="0" w:after="0"/>
        <w:ind w:firstLine="567"/>
        <w:jc w:val="both"/>
        <w:rPr/>
      </w:pPr>
      <w:r>
        <w:rPr/>
        <w:t>1.</w:t>
        <w:tab/>
        <w:t xml:space="preserve">Приказ «Об организации летней оздоровительной кампании в дошкольном образовательном учреждении»; </w:t>
      </w:r>
    </w:p>
    <w:p>
      <w:pPr>
        <w:pStyle w:val="Style18"/>
        <w:spacing w:before="0" w:after="0"/>
        <w:ind w:firstLine="567"/>
        <w:jc w:val="both"/>
        <w:rPr>
          <w:i/>
          <w:i/>
        </w:rPr>
      </w:pPr>
      <w:r>
        <w:rPr>
          <w:i/>
        </w:rPr>
        <w:t>- инструкций для сотрудников ДОУ:</w:t>
      </w:r>
    </w:p>
    <w:p>
      <w:pPr>
        <w:pStyle w:val="Style18"/>
        <w:spacing w:before="0" w:after="0"/>
        <w:ind w:firstLine="567"/>
        <w:jc w:val="both"/>
        <w:rPr/>
      </w:pPr>
      <w:r>
        <w:rPr/>
        <w:t>1.</w:t>
        <w:tab/>
        <w:t>«Инструкция по технике безопасности, охране жизни и здоровья воспитанников на прогулочных площадках, во время труда в цветнике, на участке»;</w:t>
      </w:r>
    </w:p>
    <w:p>
      <w:pPr>
        <w:pStyle w:val="Style18"/>
        <w:spacing w:before="0" w:after="0"/>
        <w:ind w:firstLine="567"/>
        <w:jc w:val="both"/>
        <w:rPr/>
      </w:pPr>
      <w:r>
        <w:rPr/>
        <w:t>2.</w:t>
        <w:tab/>
        <w:t xml:space="preserve">«Инструкция по оказанию первой помощи детям при отравлениях ядовитыми растениями и грибами, укусах насекомых, тепловом или солнечном ударах»; </w:t>
      </w:r>
    </w:p>
    <w:p>
      <w:pPr>
        <w:pStyle w:val="Style18"/>
        <w:spacing w:before="0" w:after="0"/>
        <w:ind w:firstLine="567"/>
        <w:jc w:val="both"/>
        <w:rPr/>
      </w:pPr>
      <w:r>
        <w:rPr/>
        <w:t>3.</w:t>
        <w:tab/>
        <w:t xml:space="preserve">«Инструкция по оказанию первой доврачебной помощи»; </w:t>
      </w:r>
    </w:p>
    <w:p>
      <w:pPr>
        <w:pStyle w:val="Style18"/>
        <w:spacing w:before="0" w:after="0"/>
        <w:ind w:firstLine="567"/>
        <w:jc w:val="both"/>
        <w:rPr/>
      </w:pPr>
      <w:r>
        <w:rPr/>
        <w:t>4.</w:t>
        <w:tab/>
        <w:t>«Инструкция по предупреждению детского дорожного травматизма»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Цели и задачи работы в летний оздоровительный пери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родная мудрость гласит: «Человек отдыхает не тогда, когда ничего не делает, а тогда, когда обогащает свой ум и душу». Лето пора отпусков – но может ли детская любознательность «уходить в отпуск»? Напротив летом отпущенное на волю, детское любопытство многократно усиливается, подогреваемое новыми впечатлениями. Грамотная организация летней оздоровительной работы в дошкольном учреждении, охватывающей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компетентности родителей в области организации летнего отдыха детей. </w:t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</w:t>
      </w:r>
      <w:r>
        <w:rPr/>
        <w:t xml:space="preserve"> работы педагогического коллектива в летний оздоровительный период - это создание в дошкольном учреждении максимально эффективных условий для организации оздоровительной работы и развития познавательного интереса, творческих способностей воспитан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Задачи работы с детьми:</w:t>
      </w:r>
      <w:r>
        <w:rPr>
          <w:b/>
          <w:bCs/>
          <w:i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зовательная область «Физическое развитие»: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Всесторонне совершенствовать физические функции организма. 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Повышать работоспособность детского организма через различные формы закаливания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Формировать интерес и потребность в занятиях физическими упражнениями. 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Способствовать предупреждению заболеваемости и детского травматизма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Образовательная область «Художественно-эстетическое развитие»:</w:t>
      </w:r>
      <w:r>
        <w:rPr>
          <w:b/>
          <w:bCs/>
          <w:i/>
        </w:rPr>
        <w:t xml:space="preserve">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Закреплять и углублять музыкальные впечатления, полученные в течение года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Поддерживать инициативу детей в импровизации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Активизировать воображение, инициативу, творчество ребенка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Развивать основы музыкально-театральной культуры, духовно обогащать детей положительными эмоциями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Развивать коммуникативные навыки в различных ситуациях общения: со сверстниками, педагогами, родителями и другими людьми. 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Приобщать детей к наблюдению за действительностью, развивать умение видеть мир глазами творца-художника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Предоставить свободу в отражении — доступными для ребенка художественными средствами — своего видения мира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 xml:space="preserve">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Style18"/>
        <w:numPr>
          <w:ilvl w:val="0"/>
          <w:numId w:val="27"/>
        </w:numPr>
        <w:spacing w:before="0" w:after="0"/>
        <w:jc w:val="both"/>
        <w:rPr/>
      </w:pPr>
      <w:r>
        <w:rPr/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</w:rPr>
      </w:pPr>
      <w:r>
        <w:rPr>
          <w:b/>
          <w:i/>
        </w:rPr>
        <w:t>Образовательная область «Познавательное развитие»:</w:t>
      </w:r>
      <w:r>
        <w:rPr/>
        <w:t xml:space="preserve">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Развивать навыки общения со сверстниками, взрослыми и окружающей природой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/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Style18"/>
        <w:spacing w:before="0" w:after="0"/>
        <w:jc w:val="both"/>
        <w:rPr/>
      </w:pPr>
      <w:r>
        <w:rPr>
          <w:b/>
          <w:i/>
        </w:rPr>
        <w:t>Образовательная область «Речевое развитие»:</w:t>
      </w:r>
      <w:r>
        <w:rPr/>
        <w:t xml:space="preserve"> </w:t>
      </w:r>
      <w:r>
        <w:rPr>
          <w:b/>
          <w:bCs/>
          <w:i/>
        </w:rPr>
        <w:t xml:space="preserve"> 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Обогащать активный словарь воспитанников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Развивать речевое творчество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Знакомить детей с книжной культурой, детской литературой, пониманию на слух текстов различных жанров детской литературы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Социально - коммуникативное развитие»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Развивать игровую деятельность воспитанников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Приобщение к элементарным общепринятым нормам взаимоотношений со сверстниками и взрослыми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боты с педагогами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/>
      </w:pPr>
      <w:r>
        <w:rPr/>
        <w:t>Повышение компетентности педагогов в вопросах организации летней оздоровительной работы с детьми младшего дошкольного возраста.</w:t>
      </w:r>
    </w:p>
    <w:p>
      <w:pPr>
        <w:pStyle w:val="Style18"/>
        <w:numPr>
          <w:ilvl w:val="0"/>
          <w:numId w:val="26"/>
        </w:numPr>
        <w:spacing w:before="0" w:after="0"/>
        <w:jc w:val="both"/>
        <w:rPr/>
      </w:pPr>
      <w:r>
        <w:rPr/>
        <w:t>Обеспечение методического сопровождения для планирования и организации летнего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боты с родителями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/>
        <w:t>Повышение компетентности родителей в вопросах организации летнего отдыха детей.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/>
        <w:t>Привлечение семей к участию в воспитательном процессе на основе педагогики сотрудничества.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</w:rPr>
      </w:pP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8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Обогащение воспитанников новыми знаниями, яркими впечатлениям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Снижение количества дней пропущенных ребенком по болезни; количества случаев простудных заболеваний; средней продолжительности болезни одним ребенком при простудных заболеваниях)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Эмоционально-насыщенное, содержательное проживание ребенка в детском саду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Удовлетворенность естественной потребности в движении, развивающееся в двигательном творчестве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Активность, инициативность, раскрепощенность детей в общении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Приобретение опыта нравственно-эстетического восприятия мира, проживания событий, ситуаций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Наличие интереса к миру природы, любознательность, проявление гуманных способов взаимодействия с природным миром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Проявление творческих способностей в различных видах детской деятельности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Создание серии мультфильмов «Моя безопасность» из опыта работы с детьми в летний период.</w:t>
      </w:r>
    </w:p>
    <w:p>
      <w:pPr>
        <w:pStyle w:val="Style18"/>
        <w:numPr>
          <w:ilvl w:val="0"/>
          <w:numId w:val="25"/>
        </w:numPr>
        <w:spacing w:before="0" w:after="0"/>
        <w:jc w:val="both"/>
        <w:rPr/>
      </w:pPr>
      <w:r>
        <w:rPr/>
        <w:t>Рост профессиональной компетенции и заинтересованности педагогов и родителей в сохранении и укреплении здоровья детей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оздоровительной к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  <w:b/>
          <w:lang w:val="ru-RU"/>
        </w:rPr>
        <w:t>ани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ind w:firstLine="567"/>
        <w:jc w:val="both"/>
        <w:rPr>
          <w:u w:val="single"/>
        </w:rPr>
      </w:pPr>
      <w:r>
        <w:rPr>
          <w:u w:val="single"/>
        </w:rPr>
        <w:t>Для реализации летней оздоровительной к</w:t>
      </w:r>
      <w:r>
        <w:rPr>
          <w:u w:val="single"/>
          <w:lang w:val="ru-RU"/>
        </w:rPr>
        <w:t>о</w:t>
      </w:r>
      <w:r>
        <w:rPr>
          <w:u w:val="single"/>
        </w:rPr>
        <w:t>мпании разработана модель, которая состоит из следующих этап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рганизационно - информационный</w:t>
      </w:r>
      <w:r>
        <w:rPr/>
        <w:t xml:space="preserve">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условий для летней оздоровительной компан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одготовка и изучение  нормативных  документов, издание  приказов, проведение инструктажа с сотрудниками по охране труда и укреплению здоровья детей в летний период, организация режима дня, режима  питания, физического  развития и вос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езентация проекта плана «Летний мультрацион» (создание условий и подготовка к летней оздоровительной компании педагогического коллекти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Анализ мероприятий по оздоровлению и закаливанию детей в летний период.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>создание условий для оздоровления и закаливания  детей;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 xml:space="preserve"> </w:t>
      </w:r>
      <w:r>
        <w:rPr/>
        <w:t>мониторинг состояния здоровья детей;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 xml:space="preserve"> </w:t>
      </w:r>
      <w:r>
        <w:rPr/>
        <w:t>рациональная организация двигательной деятельности;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>система эффективного закаливания;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>лечебно – профилактическая работа;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 xml:space="preserve"> </w:t>
      </w:r>
      <w:r>
        <w:rPr/>
        <w:t>комплекс гигиенических мероприятий;</w:t>
      </w:r>
    </w:p>
    <w:p>
      <w:pPr>
        <w:pStyle w:val="Normal"/>
        <w:numPr>
          <w:ilvl w:val="0"/>
          <w:numId w:val="23"/>
        </w:numPr>
        <w:ind w:left="1800" w:hanging="666"/>
        <w:jc w:val="both"/>
        <w:rPr/>
      </w:pPr>
      <w:r>
        <w:rPr/>
        <w:t>консультативно – информационная работа педагогов и родителей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Реализация комплексно-тематического планирования работы с детьми с учетом летних праздников и развлечений, дней Здоровья, целевых прогулок, организации выставок детского творчества и конкурсов семейного мастерства.</w:t>
      </w:r>
    </w:p>
    <w:p>
      <w:pPr>
        <w:pStyle w:val="Normal"/>
        <w:numPr>
          <w:ilvl w:val="0"/>
          <w:numId w:val="17"/>
        </w:numPr>
        <w:ind w:left="720" w:hanging="153"/>
        <w:jc w:val="both"/>
        <w:rPr/>
      </w:pPr>
      <w:r>
        <w:rPr>
          <w:b/>
          <w:i/>
        </w:rPr>
        <w:t>Административно – управленческий контроль:</w:t>
      </w:r>
    </w:p>
    <w:p>
      <w:pPr>
        <w:pStyle w:val="Normal"/>
        <w:numPr>
          <w:ilvl w:val="0"/>
          <w:numId w:val="18"/>
        </w:numPr>
        <w:ind w:left="1800" w:hanging="666"/>
        <w:jc w:val="both"/>
        <w:rPr/>
      </w:pPr>
      <w:r>
        <w:rPr/>
        <w:t xml:space="preserve"> </w:t>
      </w:r>
      <w:r>
        <w:rPr/>
        <w:t>контроль и руководство за воспитательно-оздоровительной работой;</w:t>
      </w:r>
    </w:p>
    <w:p>
      <w:pPr>
        <w:pStyle w:val="Normal"/>
        <w:numPr>
          <w:ilvl w:val="0"/>
          <w:numId w:val="18"/>
        </w:numPr>
        <w:ind w:left="1800" w:hanging="666"/>
        <w:jc w:val="both"/>
        <w:rPr/>
      </w:pPr>
      <w:r>
        <w:rPr/>
        <w:t>административно – хозяйственная деятельность.</w:t>
      </w:r>
    </w:p>
    <w:p>
      <w:pPr>
        <w:pStyle w:val="Normal"/>
        <w:numPr>
          <w:ilvl w:val="0"/>
          <w:numId w:val="17"/>
        </w:numPr>
        <w:ind w:left="720" w:hanging="153"/>
        <w:jc w:val="both"/>
        <w:rPr/>
      </w:pPr>
      <w:r>
        <w:rPr>
          <w:b/>
          <w:i/>
        </w:rPr>
        <w:t>Организация методической работы:</w:t>
      </w:r>
    </w:p>
    <w:p>
      <w:pPr>
        <w:pStyle w:val="Normal"/>
        <w:numPr>
          <w:ilvl w:val="0"/>
          <w:numId w:val="24"/>
        </w:numPr>
        <w:ind w:left="1590" w:hanging="456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24"/>
        </w:numPr>
        <w:ind w:left="1590" w:hanging="456"/>
        <w:jc w:val="both"/>
        <w:rPr/>
      </w:pPr>
      <w:r>
        <w:rPr/>
        <w:t>тематические  выставки;</w:t>
      </w:r>
    </w:p>
    <w:p>
      <w:pPr>
        <w:pStyle w:val="Normal"/>
        <w:numPr>
          <w:ilvl w:val="0"/>
          <w:numId w:val="24"/>
        </w:numPr>
        <w:ind w:left="1590" w:hanging="456"/>
        <w:jc w:val="both"/>
        <w:rPr/>
      </w:pPr>
      <w:r>
        <w:rPr/>
        <w:t>разработка методических  рекоменда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 </w:t>
      </w:r>
      <w:r>
        <w:rPr/>
        <w:t>оборудование и пополнение  методического кабинета, групп, прогулочных участков детского са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 </w:t>
      </w:r>
      <w:r>
        <w:rPr/>
        <w:t>работа с семьей.</w:t>
      </w:r>
    </w:p>
    <w:p>
      <w:pPr>
        <w:pStyle w:val="Normal"/>
        <w:numPr>
          <w:ilvl w:val="0"/>
          <w:numId w:val="17"/>
        </w:numPr>
        <w:ind w:left="720" w:hanging="153"/>
        <w:jc w:val="both"/>
        <w:rPr>
          <w:b/>
          <w:b/>
          <w:i/>
          <w:i/>
        </w:rPr>
      </w:pPr>
      <w:r>
        <w:rPr>
          <w:b/>
          <w:i/>
        </w:rPr>
        <w:t>Заключительны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летней оздоровительн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ниторинг состояния здоровья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ведение итогов летней оздоровительной работы (с детьми – Общий просмотр мультфильмов; с педагогами – Педагогический совет: Анализ летней оздоровительной работы: выделение положительных и отрицательных сторон).</w:t>
      </w:r>
    </w:p>
    <w:p>
      <w:pPr>
        <w:pStyle w:val="Normal"/>
        <w:jc w:val="center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2"/>
        <w:gridCol w:w="1367"/>
        <w:gridCol w:w="2157"/>
        <w:gridCol w:w="113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реал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22"/>
              </w:numPr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этап: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рганизационно - информационный</w:t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условий для летней оздоровительной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етней оздоровительной компании, разработка проекта летней оздоровительной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, ст.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рмативных документов, регламентирующих деятельность ДОУ в летний пери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аведующий, 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сотрудн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храны жизни и здоровь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детск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отравлений ядовитыми грибами и раст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и выполнение требований ТБ на рабоче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ервой помощи при солнечном и тепловом уда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ищевых отравлений и кишечных инфе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трудовой деятельности с детьми в огороде, цветнике, участ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ведению спортивных и подвижных игр, спортивн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авила оказания первой помощ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, ст.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деть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упреждению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авил поведения в прир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правил поведения во время выхода за территорию детского сада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ведении летнего режима пребывани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работы групп по летнему плану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риема вновь поступающи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итания детей по летнему мен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 консультаций для воспитателей  и  специалис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закаливающих мероприят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детского творчества лето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Организация тематических дней на территории  ДО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воспитатель, специалист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лана « Летние каникулы – 2018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22"/>
              </w:numPr>
              <w:spacing w:before="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II этап. Административно – управленческий контроль</w:t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 – хозяйственн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оз пес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несение разметки для подвижных и спортивных игр, беговой дорожки, городка по ПД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портивной площад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полнение выносного оборудования для различных видов деятельности (экспериментальной, познавательной, физкультурной и п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завхоз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рганизацией закаливания, проведения подвижных игр, развлечений, досуг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планирования и организации деятельности в течение дня: познавательно – исследовательской, опытно-экспериментальной, трудовой, экологической, игровой, физкультурно - оздоровительной и пр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 контро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закаливания дошкольников в летний период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лендарного планир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/>
            </w:pPr>
            <w:r>
              <w:rPr>
                <w:sz w:val="22"/>
                <w:szCs w:val="22"/>
              </w:rPr>
              <w:t>финансово – хозяйственная деятельност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в детскую деятельност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/>
            </w:pPr>
            <w:r>
              <w:rPr>
                <w:sz w:val="22"/>
                <w:szCs w:val="22"/>
              </w:rPr>
              <w:t>проверка наличия  и сохранности выносн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4" w:leader="none"/>
              </w:tabs>
              <w:ind w:left="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новому учебному год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по охране жизни и здоровья де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: документация, 20 – дневное  меню, витаминизация, калорийность пищ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в течение д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меченны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основных продук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организации профилактически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  работы  по  ПДД, ПБ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2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этап. Организация метод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для  педагог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организации работы с детьми в летний период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ая организация закаливающих процедур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азание первой медицинской  помощ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и организация спортивных игр на прогулк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детского творчеств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адаптационного период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98" w:firstLine="26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здание развивающей предметно-пространственной среды в группах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98"/>
              <w:jc w:val="both"/>
              <w:rPr/>
            </w:pPr>
            <w:r>
              <w:rPr>
                <w:sz w:val="22"/>
                <w:szCs w:val="22"/>
              </w:rPr>
              <w:t>«Система закаливания летом» (профилактические мероприятия и их влияние на детский организм, закаливание в летние месяцы, методы, приемы, способы проведения закаливающих мероприятий, требования к организации закаливания, ограничения для  проведения данных процеду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Обучение элементам спортивных игр (мини-футбол, пионербол, настольный теннис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Игры в адаптационный пери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ктикум на учебном перекрестке «Если свет зажегся красный?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мяток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инфекц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витамины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воспитатель медицинский ра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методических пособий в помощь педагог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поисково – исследовательской  деятель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физкультурно – оздоровительной работы лет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спортивных игр с деть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здание развивающей среды в групп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о двигательной деятельности с детьми в Л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Центров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разовательного пространства и развивающей среды в работе с деть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то во что горазд!» (создание атрибутов для будущего мультфиль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курс рисунков «Берегите прир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курс мульфильм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воспитатель воспита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 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 - тематическое планирование воспитательной работы с деть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летний период 2018 года «Летние каникулы - 2018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жедневному планиров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, музыкальный руководитель, инструктор по физической культу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 Физкультурно-оздорови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вигательной активности детей через интеграцию образовательных обл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детей, утренней  гимнастики, образовательной деятельности по физической культуре на свежем воздух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ропоментрических измер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д. работ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двигательной активности детей на свежем воздух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риобретение спортивного и игрового оборудования для организации физической культуры (для п/и, элементов спортивных игр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вижных  игр, подвижных игр с правилами; игровых упражнений, игровых ситуаций с включением разных форм двигательной актив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ация спортивных праздников, досуг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Непту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вертушка «Семейный сундучок» (фестиваль народных иг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ние в течение д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аливания в течение дня в соответствии с разработанной системой закаливания (дозированные солнечные ванны; босохождение по массажным дорожкам, самомассаж, воздушные ванны, сон при открытых окн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ширное умы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ивание н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ая  гимнаст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в течении д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лоскостоп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я осан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, артикуляционная, дыхательная и др. гимнас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  <w:r>
              <w:rPr>
                <w:sz w:val="22"/>
                <w:szCs w:val="22"/>
              </w:rPr>
              <w:t>Инструктор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в течение дн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детьми по предупреждению желудочно – кишечных заболеваний, микроспор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и подгрупповая работа с детьми по обогащению двигательного опыта, формирования физических качеств и навыков на прогул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, воспитател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ая витаминизация блю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 Работа с семь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кетирование родителей «Закаливание детей лет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яснение вопроса о степени закаленности детей и дальнейшего планирования закаливающих мероприятий для достижения успеха в оздоровлении ребенка в летн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я «Закаливание – профилактика простудных заболе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бота с родителями детей, вновь принятых детский сад. (утро радостных встреч, музыкотерапия и пр.), рекомендации психолога родителям вновь поступающ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ендовая информация о закаливании детского организма в летний пери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воспитатель, воспита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рганизации и проведению совместных досу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портив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фотографий «Как я провел лето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аключительный: Анализ летней оздорови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етней оздоровительной работы с детьми в ЛОК: просмотр мультфильмов «Фестиваль мультфильм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воспитатель, 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Летние развлеч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едицинский работ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«Анализ летней оздоровительной компании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8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  <w:t>Формы оздоровительных мероприятий в летний период</w:t>
      </w:r>
    </w:p>
    <w:p>
      <w:pPr>
        <w:pStyle w:val="Style18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</w:rPr>
        <w:t xml:space="preserve">1. Организованная образовательная деятельность </w:t>
      </w:r>
      <w:r>
        <w:rPr/>
        <w:t>это основная форма организованного систематического обучения детей физическим упражнениям. Организованные мероприятия в ЛОК должны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. Физические упражнения подбираются в зависимости  от возраста, физического развития и состояния здоровья детей, физкультурного оборудования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>Планируются организованные формы образовательной деятельности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 еженедельно в часы наименьшей инсоляции (до наступления жары или после ее спада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2. Утренняя гимнастика</w:t>
      </w:r>
      <w:r>
        <w:rPr/>
        <w:t xml:space="preserve">. 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; упражнения с использованием крупных модулей, снарядов, простейших тренажеров. </w:t>
      </w:r>
      <w:r>
        <w:rPr>
          <w:b/>
          <w:i/>
        </w:rPr>
        <w:t>3. Подвижные игры.</w:t>
      </w:r>
      <w:r>
        <w:rPr/>
        <w:t xml:space="preserve"> Рекомендуются игры средней и малой подвижности. Выбор игры зависит от педагогических задач, подготовленности, индивидуальных особенностей детей. </w:t>
      </w:r>
    </w:p>
    <w:p>
      <w:pPr>
        <w:pStyle w:val="Style18"/>
        <w:spacing w:before="0" w:after="0"/>
        <w:jc w:val="both"/>
        <w:rPr/>
      </w:pPr>
      <w:r>
        <w:rPr/>
        <w:t>Виды игр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сюжетные (использование при объяснении крошки-сказки или сюжетного рассказа)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несюжетные с элементами соревнований на разных этапах разучивания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/>
        <w:t xml:space="preserve">дворовые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народные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с элементами спорта (бадминтон, футбол)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движные игры проводятся на воздухе, на спортивной площадке  ежедневно, в часы наименьшей инсоляции. Продолжительность игр для детей младшего дошкольного возраста 15 минут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4. Двигательные разминки</w:t>
      </w:r>
      <w:r>
        <w:rPr/>
        <w:t xml:space="preserve"> (физминутки, динамические паузы). Их выбор зависит от интенсивности и вида предыдущей деятельности. Проводятся на воздухе, на спортивной площадке  ежедневно, в часы наименьшей инсоляции.  Продолжительность: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младшая группа – 6 минут; </w:t>
      </w:r>
    </w:p>
    <w:p>
      <w:pPr>
        <w:pStyle w:val="Style18"/>
        <w:spacing w:before="0" w:after="0"/>
        <w:jc w:val="both"/>
        <w:rPr/>
      </w:pPr>
      <w:r>
        <w:rPr/>
        <w:t xml:space="preserve">средняя групп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8 минут;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арианты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развитие мелкой моторик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ритмические движения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внимание и координацию движений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в равновеси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для активизации работы глазных яблок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в равновеси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корригирующие упражнения (в соответствии с характером отклонений или нарушений в развитии детей)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формирование правильной осанк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упражнения на формирование свода стопы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>5. Элементы видов спорта,</w:t>
      </w:r>
      <w:r>
        <w:rPr/>
        <w:t xml:space="preserve"> </w:t>
      </w:r>
      <w:r>
        <w:rPr>
          <w:b/>
          <w:bCs/>
          <w:i/>
          <w:iCs/>
        </w:rPr>
        <w:t xml:space="preserve">спортивные </w:t>
      </w:r>
      <w:r>
        <w:rPr>
          <w:b/>
          <w:bCs/>
          <w:i/>
        </w:rPr>
        <w:t xml:space="preserve">упражнения (для детей младшей группы).  </w:t>
      </w:r>
      <w:r>
        <w:rPr/>
        <w:t>Способствуют формированию специальных двигательных навыков</w:t>
      </w:r>
      <w:r>
        <w:rPr>
          <w:b/>
          <w:bCs/>
        </w:rPr>
        <w:t>,</w:t>
      </w:r>
      <w:r>
        <w:rPr/>
        <w:t xml:space="preserve">  воспитанию волевых качеств, эмоций, расширению кругозора детей.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>Прикладное значение спортивных упражнений: восприятие соответствующих трудовых навыков и бережное отношение к инвентарю</w:t>
      </w:r>
      <w:r>
        <w:rPr>
          <w:b/>
          <w:bCs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водятся на воздухе, на игровой или спортивной площадке ежедневно, в часы наименьшей инсоляции. </w:t>
      </w:r>
    </w:p>
    <w:p>
      <w:pPr>
        <w:pStyle w:val="Style18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6. </w:t>
      </w:r>
      <w:r>
        <w:rPr>
          <w:b/>
          <w:i/>
        </w:rPr>
        <w:t>Гимнастика после дневного сна</w:t>
      </w:r>
      <w:r>
        <w:rPr/>
        <w:t xml:space="preserve">. </w:t>
      </w:r>
      <w:r>
        <w:rPr>
          <w:b/>
          <w:i/>
        </w:rPr>
        <w:t>Гимнастика сюжетно-игрового характер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Разминка после сна проводится с использованием различных упражнений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с предметами и без предме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формирование правильной осанк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формирование свода стоп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имитационного характера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сюжетные или игровы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с простейшими тренажерами (гимнастические мячи, гантели, утяжелители, резиновые кольца, эспандер)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развитие мелкой мотор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на координацию движе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в равновесии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развитие мелкой моторик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 координацию движений;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 xml:space="preserve">• </w:t>
      </w:r>
      <w:r>
        <w:rPr/>
        <w:t>в равновесии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/>
        <w:t>Место проведения – спальная комната.  Гимнастика пробуждения для всех возрастных групп  продолжительностью</w:t>
      </w:r>
      <w:r>
        <w:rPr>
          <w:rFonts w:cs="Helvetica, sans-serif;Times New Roman" w:ascii="Helvetica, sans-serif;Times New Roman" w:hAnsi="Helvetica, sans-serif;Times New Roman"/>
        </w:rPr>
        <w:t xml:space="preserve">: </w:t>
      </w:r>
      <w:r>
        <w:rPr>
          <w:bCs/>
        </w:rPr>
        <w:t>3—5 минут.</w:t>
      </w:r>
      <w:r>
        <w:rPr>
          <w:b/>
          <w:bCs/>
        </w:rPr>
        <w:t xml:space="preserve"> </w:t>
      </w:r>
      <w:r>
        <w:rPr>
          <w:bCs/>
        </w:rPr>
        <w:t>Гимнастика после дневного сна</w:t>
      </w:r>
      <w:r>
        <w:rPr/>
        <w:t xml:space="preserve"> для всех возрастных групп: 7— 10 минут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i/>
        </w:rPr>
        <w:t>7. Индивидуальная работа в режиме дня.</w:t>
      </w:r>
      <w:r>
        <w:rPr/>
        <w:t xml:space="preserve">  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в процессе НОД, имеющим нарушения в развитии. Содействует укреплению здоровья и улучшению физического развития ослабленных детей, исправлению дефектов осанки. Проводится в спортивном зале.  Время устанавливается индивидуально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</w:rPr>
        <w:t>8. Закаливающие мероприятия.</w:t>
      </w:r>
      <w:r>
        <w:rPr>
          <w:b/>
          <w:bCs/>
        </w:rPr>
        <w:t xml:space="preserve"> </w:t>
      </w:r>
      <w:r>
        <w:rPr/>
        <w:t xml:space="preserve">Система мероприятий с учетом состояния здоровья, физического развития, индивидуальных особенностей детей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элементы закаливания </w:t>
      </w:r>
      <w:r>
        <w:rPr>
          <w:bCs/>
        </w:rPr>
        <w:t xml:space="preserve">в </w:t>
      </w:r>
      <w:r>
        <w:rPr/>
        <w:t>повседневной жизни (умывание прохладной водой, широкая аэрация помещений, обтирание, обливание до пояса)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закаливающие мероприятия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четании с физическими упражнениями (правильно организованная прогулка, солнечные и водные процедуры в сочетании с физическими упражнениями)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специальные водные, солнечные процедуры, которые назначаются врачом. </w:t>
      </w:r>
    </w:p>
    <w:p>
      <w:pPr>
        <w:pStyle w:val="Heading1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№ 2</w:t>
      </w:r>
    </w:p>
    <w:p>
      <w:pPr>
        <w:pStyle w:val="Normal"/>
        <w:spacing w:lineRule="auto" w:line="276" w:before="0" w:after="200"/>
        <w:ind w:firstLine="426"/>
        <w:contextualSpacing/>
        <w:jc w:val="center"/>
        <w:rPr/>
      </w:pPr>
      <w:r>
        <w:rPr>
          <w:rFonts w:eastAsia="Calibri"/>
          <w:b/>
          <w:lang w:eastAsia="en-US"/>
        </w:rPr>
        <w:t>Распорядок дн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етей дошкольного возраста </w:t>
      </w:r>
    </w:p>
    <w:p>
      <w:pPr>
        <w:pStyle w:val="Normal"/>
        <w:jc w:val="center"/>
        <w:rPr/>
      </w:pPr>
      <w:r>
        <w:rPr>
          <w:b/>
          <w:i/>
        </w:rPr>
        <w:t>(оздоровительный) теплый период года (июнь – август</w:t>
      </w:r>
      <w:r>
        <w:rPr/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,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и формы работы с детьми</w:t>
            </w:r>
          </w:p>
        </w:tc>
      </w:tr>
      <w:tr>
        <w:trPr>
          <w:trHeight w:val="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 на улице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i/>
              </w:rPr>
              <w:t xml:space="preserve">Обеспечить постепенное вхождение ребенку в жизнь детского сада; создать спокойный психологический комфортный настрой для каждого ребенка; способствовать укреплению личностного контакта воспитателя с каждым ребенком; содействовать формированию  у детей чувства общности. </w:t>
            </w:r>
            <w:r>
              <w:rPr/>
              <w:t>Прием детей. Игровая, продуктивная, познавательно-исследовательская, двигательная деятельность, общение и др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ологическая активизация организма ребенка</w:t>
            </w:r>
          </w:p>
          <w:p>
            <w:pPr>
              <w:pStyle w:val="Normal"/>
              <w:rPr/>
            </w:pPr>
            <w:r>
              <w:rPr/>
              <w:t xml:space="preserve">Разные комплексы гимнастики: игровая,  беговая, ритмическая. 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(артикуляционная, дыхательная, пальчиковая)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 </w:t>
            </w:r>
            <w:r>
              <w:rPr>
                <w:rFonts w:eastAsia="Arial Unicode MS"/>
                <w:bCs/>
              </w:rPr>
              <w:t>(</w:t>
            </w:r>
            <w:r>
              <w:rPr>
                <w:bCs/>
              </w:rPr>
              <w:t>самообслуживание, взаимопомощь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дготовка к завтраку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bCs/>
              </w:rPr>
              <w:t xml:space="preserve">(дежурство). </w:t>
            </w:r>
            <w:r>
              <w:rPr/>
              <w:t>Завтра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ирование гигиенических навыков подготовки к приему пищи</w:t>
            </w:r>
            <w:r>
              <w:rPr/>
              <w:t xml:space="preserve"> (внешний вид, чистые руки). Умывание прохладной водой.  Фольклорное, литературно-художественное сопровождение. Индивидуальная работа с детьми. Деятельность по развитию самостоятельности, ответственности (мытье рук, прием пищи, складывание игрушек на место и т.д.)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 навыков культурного поведения за столом</w:t>
            </w:r>
            <w:r>
              <w:rPr/>
              <w:t xml:space="preserve"> (соблюдение правил приема пищи, правильное пользование столовыми приборами). Этикетные формы приема пищи. Объяснение особенностей приготовленных блюд, их значения для здоровья человека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еятельность воспитателя и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спечение условий для переноса в свободную деятельность знаний, умений и навыков детей, полученных в разных формах совместной деятельности.</w:t>
            </w:r>
            <w:r>
              <w:rPr/>
              <w:t xml:space="preserve"> Обогащенная пространственная предметно-развивающая среда, адекватная теме дня. Самодеятельные игры детей, организованные по собственной инициативе. Индивидуальная работа по плану. Проблемные ситуации. Интегрированная деятельность в центрах развития детей по интересам.</w:t>
            </w:r>
            <w:r>
              <w:rPr>
                <w:bCs/>
              </w:rPr>
              <w:t xml:space="preserve"> </w:t>
            </w:r>
            <w:r>
              <w:rPr/>
              <w:t>Игровая, продуктивная, познавательно-исследовательская, музыкально-художественная, двигательная деятельность, коммуникативная, трудовая, чтение.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  <w:r>
              <w:rPr>
                <w:rFonts w:eastAsia="Arial Unicode MS"/>
                <w:bCs/>
              </w:rPr>
              <w:t xml:space="preserve"> (</w:t>
            </w:r>
            <w:r>
              <w:rPr>
                <w:bCs/>
              </w:rPr>
              <w:t>самообслуживани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Формирование навыков самообслужи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акрепление алгоритма последовательности одевания. Оказание помощи друг другу (</w:t>
            </w:r>
            <w:r>
              <w:rPr/>
              <w:t>помощь воспитателя и наиболее активных детей),</w:t>
            </w:r>
            <w:r>
              <w:rPr>
                <w:bCs/>
              </w:rPr>
              <w:t xml:space="preserve"> </w:t>
            </w:r>
            <w:r>
              <w:rPr/>
              <w:t xml:space="preserve">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bCs/>
              </w:rPr>
              <w:t xml:space="preserve">Создание радостного, приподнятого настроения. </w:t>
            </w:r>
            <w:r>
              <w:rPr/>
              <w:t>Подготовка к прогулке</w:t>
            </w:r>
            <w:r>
              <w:rPr>
                <w:rFonts w:eastAsia="Arial Unicode MS"/>
                <w:bCs/>
              </w:rPr>
              <w:t xml:space="preserve"> (</w:t>
            </w:r>
            <w:r>
              <w:rPr>
                <w:bCs/>
              </w:rPr>
              <w:t>самообслуживание).</w:t>
            </w:r>
          </w:p>
        </w:tc>
      </w:tr>
      <w:tr>
        <w:trPr>
          <w:trHeight w:val="1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Укрепление здоровья детей и оптимизация двигательной активности. Создание радостного, приподнятого настроения. </w:t>
            </w:r>
            <w:r>
              <w:rPr>
                <w:bCs/>
              </w:rPr>
              <w:t xml:space="preserve">Создание условий для разнообразной самостоятельной двигательной активности; подвижные дидактические игры; подвижные игры с правилами; игровые упражнения; соревнования; народные игры, пробежки; самодеятельные игры детей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тельная деятельность по плану музыкального работника и инструктора по физической культур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познавательных интересов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улки, познавательные беседы, наблюдения, элементы экспериментирования, опыты в сенсорном сад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Развитие художественно-эстетического восприятия детей  к окружающей действительности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ерцание красоты природы на участке или за его приделами. Прогулки по «красивым местам». Наблюдение за объектами живой, неживой природы, явлениями природы в сенсорном саду. Самостоятельная художественная деятельность де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Создание условий для возбуждения интереса к трудовой деятельности на участке детского сада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трудом взрослых. Совместный со взрослыми посильный труд на участке, теплице и огороде. Самодеятельные игры детей по интерес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Игры с выносным инвентарем.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 </w:t>
            </w:r>
            <w:r>
              <w:rPr>
                <w:rFonts w:eastAsia="Arial Unicode MS"/>
                <w:bCs/>
              </w:rPr>
              <w:t>(</w:t>
            </w:r>
            <w:r>
              <w:rPr>
                <w:bCs/>
              </w:rPr>
              <w:t>самообслуживание, взаимопомощь)</w:t>
            </w:r>
            <w:r>
              <w:rPr/>
              <w:t>. Гигиенические процедуры.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bCs/>
              </w:rPr>
              <w:t>Подготовка к обеду (дежурство).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Формирование навыков самообслуживания</w:t>
            </w:r>
            <w:r>
              <w:rPr>
                <w:bCs/>
              </w:rPr>
              <w:t xml:space="preserve">. Закрепление алгоритма последовательности раздевания. </w:t>
            </w:r>
            <w:r>
              <w:rPr>
                <w:bCs/>
                <w:i/>
              </w:rPr>
              <w:t>Формирование  навыков аккуратности,</w:t>
            </w:r>
            <w:r>
              <w:rPr>
                <w:bCs/>
              </w:rPr>
              <w:t xml:space="preserve"> потребности ухода за одеждой и обувью (складывать правильно и на место), взаимопомощи. Художественное слово. Помощь взрослых и дете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Формирование гигиенических навыков подготовки к приему пищи</w:t>
            </w:r>
            <w:r>
              <w:rPr>
                <w:bCs/>
              </w:rPr>
              <w:t xml:space="preserve"> (внешний вид, чистые руки, убраны за собой игрушки – по необходимости). Помощь воспитателя в осуществлении культурно-гигиенических норм (для детей раннего, младшего возраста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Формирование навыков культурного поведения за столом</w:t>
            </w:r>
            <w:r>
              <w:rPr>
                <w:bCs/>
              </w:rPr>
              <w:t xml:space="preserve"> (соблюдение правил приема пищи, правильное пользование столовыми приборами). Формы этикета.  </w:t>
            </w:r>
            <w:r>
              <w:rPr/>
              <w:t>Совершенствование навыков культурного поведения за сто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сстановление психофизического потенциала ребенка. </w:t>
            </w:r>
            <w:r>
              <w:rPr/>
              <w:t>Температурный режим – 17-19 градусов. Местное проветривание. Режим тишины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34" w:hanging="0"/>
              <w:rPr/>
            </w:pPr>
            <w:r>
              <w:rPr/>
              <w:t>Подъем. Гимнастика после сна. Гигиенические, закаливающие процедур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постепенного физиологического пробуждения детей. Физиологическая активизация организма ребенка.</w:t>
            </w:r>
            <w:r>
              <w:rPr/>
              <w:t xml:space="preserve"> Гимнастика после сна. Тренажерные дорожки.</w:t>
            </w:r>
            <w:r>
              <w:rPr>
                <w:i/>
              </w:rPr>
              <w:t xml:space="preserve"> З</w:t>
            </w:r>
            <w:r>
              <w:rPr/>
              <w:t>акаливающие процедуры. Музыкальное сопровождение. Художественное слово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right="-108" w:hanging="0"/>
              <w:rPr/>
            </w:pPr>
            <w:r>
              <w:rPr>
                <w:bCs/>
              </w:rPr>
              <w:t xml:space="preserve">Подготовка к полднику. </w:t>
            </w:r>
            <w:r>
              <w:rPr/>
              <w:t>Полдник</w:t>
            </w:r>
            <w:r>
              <w:rPr>
                <w:bCs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гигиенических навыков</w:t>
            </w:r>
            <w:r>
              <w:rPr/>
              <w:t xml:space="preserve"> (умывание, полоскание горла). Соблюдение алгоритмизации технологии выполнения гигиенических процеду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навыков культурного поведения за столом.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деятельность воспитателя и д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родуктивная, познавательно-исследовательская, музыкально-художественная, двигательная деятельность, общение (в т.ч. с учетом региональной специфики)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 </w:t>
            </w:r>
            <w:r>
              <w:rPr>
                <w:rFonts w:eastAsia="Arial Unicode MS"/>
                <w:bCs/>
              </w:rPr>
              <w:t>(</w:t>
            </w:r>
            <w:r>
              <w:rPr>
                <w:bCs/>
              </w:rPr>
              <w:t>самообслуживани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Формирование навыков самообслужи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Закрепление алгоритма последовательности одевания. Оказание помощи друг другу (</w:t>
            </w:r>
            <w:r>
              <w:rPr/>
              <w:t>помощь воспитателя и наиболее активных детей),</w:t>
            </w:r>
            <w:r>
              <w:rPr>
                <w:bCs/>
              </w:rPr>
              <w:t xml:space="preserve"> </w:t>
            </w:r>
            <w:r>
              <w:rPr/>
              <w:t xml:space="preserve">мотивация на прогулку (содержание, проблемные ситуации). Художественное слово (пословицы, поговорки, загадки, стихи). </w:t>
            </w:r>
            <w:r>
              <w:rPr>
                <w:bCs/>
              </w:rPr>
              <w:t xml:space="preserve">Создание радостного, приподнятого настроения. </w:t>
            </w:r>
            <w:r>
              <w:rPr/>
              <w:t>Подготовка к прогулке</w:t>
            </w:r>
            <w:r>
              <w:rPr>
                <w:rFonts w:eastAsia="Arial Unicode MS"/>
                <w:bCs/>
              </w:rPr>
              <w:t xml:space="preserve"> (</w:t>
            </w:r>
            <w:r>
              <w:rPr>
                <w:bCs/>
              </w:rPr>
              <w:t>самообслуживание).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репление здоровья детей и совершенствование основных видов движений</w:t>
            </w:r>
            <w:r>
              <w:rPr/>
              <w:t xml:space="preserve">. </w:t>
            </w:r>
            <w:r>
              <w:rPr>
                <w:i/>
              </w:rPr>
              <w:t xml:space="preserve">Формирование у детей чувства общности. </w:t>
            </w:r>
            <w:r>
              <w:rPr/>
              <w:t>Подвижные игры, наблюдения по инициативе детей или воспитателя. Свободная самостоятельная деятельность детей. Рассказы воспитателя о детях, результатах дня и о предстоящем дне.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Примечание:</w:t>
      </w:r>
      <w:r>
        <w:rPr/>
        <w:t xml:space="preserve"> Взаимодействие с семьей осуществляется во всех организационных формах, в соответствии с поставленными задачами,  планом работы</w:t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center"/>
        <w:rPr/>
      </w:pPr>
      <w:r>
        <w:rPr>
          <w:b/>
          <w:szCs w:val="28"/>
        </w:rPr>
        <w:t>Система закаливающих  мероприятий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7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ые группы</w:t>
            </w:r>
          </w:p>
        </w:tc>
      </w:tr>
      <w:tr>
        <w:trPr>
          <w:trHeight w:val="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   рациональное  сочетание  температуры  воздуха  и  одежды  дет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/>
              <w:t>Одностороннее  проветривани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холодное  время  проводится  кратковременно (5-10 мин).</w:t>
            </w:r>
          </w:p>
          <w:p>
            <w:pPr>
              <w:pStyle w:val="Normal"/>
              <w:rPr/>
            </w:pPr>
            <w:r>
              <w:rPr/>
              <w:t xml:space="preserve">Допускается  снижение  температуры  на  1-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hanging="0"/>
              <w:rPr/>
            </w:pPr>
            <w:r>
              <w:rPr/>
              <w:t>Сквозное  проветривание (в отсутствии  детей):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холодное  время  проводится  кратковременно (5-10 мин).</w:t>
            </w:r>
          </w:p>
          <w:p>
            <w:pPr>
              <w:pStyle w:val="Normal"/>
              <w:rPr/>
            </w:pPr>
            <w:r>
              <w:rPr/>
              <w:t xml:space="preserve">Критерием  прекращения проветривания является температура воздуха, сниженная  на 2-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Утром  перед  приходом  дете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моменту  прихода  детей  температура  воздуха  восстанавливается  до  нормальной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Перед  возвращением детей с дневной прогулк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0" w:firstLine="142"/>
              <w:rPr/>
            </w:pPr>
            <w:r>
              <w:rPr/>
              <w:t>Во время дневного сна,  вечерней  прогулк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плое  время  года  проводится  в течение  всего  периода отсутствия  детей  в помещени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оздушные  ванн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/>
              <w:t>Прием  детей  на  воздух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тний период</w:t>
            </w:r>
          </w:p>
        </w:tc>
      </w:tr>
      <w:tr>
        <w:trPr>
          <w:trHeight w:val="2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/>
              <w:t>Утренняя  гимнаст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летний  период  на 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/>
              <w:t>Физкультурные занят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 в   физкультурное  занятие  в  зале  при  + 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Форма спортивная.</w:t>
            </w:r>
          </w:p>
          <w:p>
            <w:pPr>
              <w:pStyle w:val="Normal"/>
              <w:rPr/>
            </w:pPr>
            <w:r>
              <w:rPr/>
              <w:t xml:space="preserve">Одно  занятие  круглогодично  на  воздухе  </w:t>
            </w:r>
          </w:p>
        </w:tc>
      </w:tr>
      <w:tr>
        <w:trPr>
          <w:trHeight w:val="7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/>
              <w:t xml:space="preserve">Прогулка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 и обувь  соответствуют  метеорологическим  условиям.  холодное  время  года:</w:t>
            </w:r>
          </w:p>
        </w:tc>
      </w:tr>
      <w:tr>
        <w:trPr>
          <w:trHeight w:val="7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еблагоприятных  погодных  условиях  время  сокращается  на 30-40 мин.</w:t>
            </w:r>
          </w:p>
        </w:tc>
      </w:tr>
      <w:tr>
        <w:trPr>
          <w:trHeight w:val="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Хождение  босиком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. В  теплое  время  года  при  температуре  воздуха  от  +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 до  + 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>
          <w:trHeight w:val="7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Дневной  сон без маек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 состояние  теплового  комфорта  соответствием   температуры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После дневного сн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мещении  температура  на 1-2 градуса  ниже  норм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одные  процеду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/>
              <w:t>Гигиенические  процедуры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,  </w:t>
            </w:r>
          </w:p>
          <w:p>
            <w:pPr>
              <w:pStyle w:val="Normal"/>
              <w:rPr/>
            </w:pPr>
            <w:r>
              <w:rPr/>
              <w:t>мытье рук до локтя водой комнатной  температуры</w:t>
            </w:r>
          </w:p>
        </w:tc>
      </w:tr>
      <w:tr>
        <w:trPr>
          <w:trHeight w:val="3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летний  период  -  мытье  но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ерспективный план мероприятий с детьми</w:t>
      </w:r>
    </w:p>
    <w:p>
      <w:pPr>
        <w:pStyle w:val="Normal"/>
        <w:shd w:fill="FFFFFF" w:val="clear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Комплексно - тематическое планирование воспитательной работы с детьми </w:t>
      </w:r>
    </w:p>
    <w:p>
      <w:pPr>
        <w:pStyle w:val="Normal"/>
        <w:shd w:fill="FFFFFF" w:val="clear"/>
        <w:jc w:val="center"/>
        <w:rPr/>
      </w:pPr>
      <w:r>
        <w:rPr>
          <w:b/>
          <w:i/>
          <w:szCs w:val="32"/>
        </w:rPr>
        <w:t>на летний период 2018 года «Летний мультрацион»</w:t>
      </w:r>
    </w:p>
    <w:p>
      <w:pPr>
        <w:pStyle w:val="Normal"/>
        <w:ind w:firstLine="708"/>
        <w:rPr/>
      </w:pPr>
      <w:r>
        <w:rPr/>
        <w:t>Планируемым результатом комплексно-тематического планирования является создание мультфильмов серии «Безопасное лето!». Для достижения планируемого результата, вся работа в летний период разделена на этапы деятельности детей, педагогов и родителей.</w:t>
      </w:r>
    </w:p>
    <w:p>
      <w:pPr>
        <w:pStyle w:val="Normal"/>
        <w:ind w:firstLine="708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018"/>
        <w:gridCol w:w="76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недел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одимое мероприятие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местная и самостоятельная деятельность</w:t>
            </w:r>
          </w:p>
        </w:tc>
      </w:tr>
      <w:tr>
        <w:trPr>
          <w:trHeight w:val="42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этап «Погружение в сказку» 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тение сказки написание сценария сказки (мультфильма)</w:t>
            </w:r>
          </w:p>
        </w:tc>
      </w:tr>
      <w:tr>
        <w:trPr>
          <w:trHeight w:val="40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-я неделя «Счастливое детство моё» (01.06-02.06) </w:t>
            </w:r>
            <w:r>
              <w:rPr>
                <w:b/>
                <w:i/>
                <w:iCs/>
                <w:lang w:eastAsia="en-US"/>
              </w:rPr>
              <w:t>1 июня - День защиты дете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i/>
                <w:lang w:eastAsia="en-US"/>
              </w:rPr>
              <w:t>1 июня международный день защиты дете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0 год - год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u w:val="single"/>
                <w:lang w:eastAsia="en-US"/>
              </w:rPr>
            </w:pPr>
            <w:r>
              <w:rPr>
                <w:b/>
                <w:color w:val="1F497D"/>
                <w:u w:val="single"/>
                <w:lang w:eastAsia="en-US"/>
              </w:rPr>
              <w:t xml:space="preserve">Праздник «Вот оно какое, наше лето»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детско-взрослых рисунков на асфальте «Дети – цветы жизни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веря по следам любого угадать сумею я!...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ние альбомов: «Животные», «Птицы», «Цветы»…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а со знаками «Правила поведения в природе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знаков «Береги природу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: «Краски лета», «Летний пейзаж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ыты с песком и водой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 «Терем для животных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амяток по охране окружающей сред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: «Зайцы в огороде», «Ловишки», «Я знаю 5 названий…» (с мячом)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-я неделя (05.06-09.06) «</w:t>
            </w:r>
            <w:r>
              <w:rPr>
                <w:b/>
                <w:bCs/>
                <w:lang w:eastAsia="en-US"/>
              </w:rPr>
              <w:t>С чего начинается Родина?</w:t>
            </w:r>
            <w:r>
              <w:rPr>
                <w:b/>
                <w:lang w:eastAsia="en-US"/>
              </w:rPr>
              <w:t xml:space="preserve">» </w:t>
            </w:r>
            <w:r>
              <w:rPr>
                <w:b/>
                <w:i/>
                <w:iCs/>
                <w:lang w:eastAsia="en-US"/>
              </w:rPr>
              <w:t>12 июня - День Росси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ушкинский день Росс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Там на неведомых дорожках» Литературный досуг, посвященный дню рождения А.С. Пушкина"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книг А. Пушки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детских рисунков по произведениям Пушки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произведений А.С. Пушки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 к его произведения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лушивание произведений в аудиозапис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ов по произведениям Пушки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кинские чтения – конкурс чтец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 – ролевая игра «Библиотек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казка старого дуба»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«Деревья нашего края», «Какие деревья растут около детского сада», «Береги лес от пожар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картин, альбомов, иллюстрац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ая прогулка в лес (уголок леса в детском саду), сбор природн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 за деревь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стихов, рассказов о деревьях, отгадывание загад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е игры «С какого дерева листочек», «Угадай по описанию», «От какого дерева плод», разрезные картин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1-2-3- к дереву бег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деревьев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июн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утешествие муравь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вать диалектическое мышление детей, творческое воображение; развивать все виды восприятия, речевую деятельность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курс на лучший сценарий мультфильма «Кладовая идей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логическое мышление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комить детей с множеством сюжетов мультфильм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«Как создается мультфильм», «Что для этого нужно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ию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июня «День России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праздник «День России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, альбомов «Мой гор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«Где и с кем я живу» (город, улиц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е народные подвижны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ликация «Российский флаг»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  <w:lang w:eastAsia="en-US"/>
              </w:rPr>
              <w:t xml:space="preserve">3-я </w:t>
            </w:r>
            <w:r>
              <w:rPr>
                <w:b/>
                <w:highlight w:val="green"/>
                <w:shd w:fill="00FF00" w:val="clear"/>
                <w:lang w:eastAsia="en-US"/>
              </w:rPr>
              <w:t>неделя «Солнце воздух и вода, наши лучшие друзья» (13.06-16.06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ию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то в море проживает синем?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тешествие с русалочкой «По морям, по волнам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Водное царство» (совместно с родителям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альбома «Озера и ре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Море волнуетс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 – ролевая игра «В гостях у жителей подводного царств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с вод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июн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Ёжик и здоровье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 – игра «Изучаем свой организм», «Чтобы зубы не болел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и научно – популярной литерату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учивание стихов, поговор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лаката «Вредные продук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етушок и солнышко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ы о теплом времени года. Создавать у детей представления о явлениях природ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ликация «Солнышко лучистое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лечение «Солнце, воздух и вода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ая беседа «Мы идем на водоем!» - о пользе воздуха и воды для здоровья, опасностях, которые подстерегают нас на водоем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этап. «Разработка и создание персонажей и декораций»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пределение сюжета мультфильма, совместное изготовление декораций, фона и персонажей. </w:t>
            </w:r>
          </w:p>
        </w:tc>
      </w:tr>
      <w:tr>
        <w:trPr>
          <w:trHeight w:val="28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4-я неделя </w:t>
            </w:r>
            <w:r>
              <w:rPr>
                <w:b/>
                <w:bCs/>
                <w:lang w:eastAsia="en-US"/>
              </w:rPr>
              <w:t>«Безопасное лето» (19.06-23.06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июн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актикум на учебном перекрестк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Если свет зажегся красный» (младший дошкольный возрас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о правилах пешехода, «Зачем нужны дорожные знаки», «Улица города», «О транспорте», «Вежливая улица»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ликация «Светофор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 – спортивный праздник «Мой друг – светофо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ние, разучивание песен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ольно – печатные игры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Мудрые сказки тётушки Сов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(закрепление знаний о полезных и ядовитых грибах и ягодах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личной безопасности «Осторожно растения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сторожно – гриб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с рассматриванием иллюстраций «Ядовитые расте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бы», «Лекарственные растения», «Грозы», «Безопасность в природ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аппликации «ягодное царств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ка из слоеного теста «грибное царств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ая эвакуация из здания детского сада - «Кошкин дом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гадывание загад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Правила поведения при пожаре», «Служба 01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руд пожарных», «Осторожно – огонь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е игры «Лабиринты», «Найди ошибки», «Отгадай – дорису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лирование ситуаций «Кошкин дом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плакатов, иллюстрац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а «Спички детям не игруш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Ловишки», «Прятки», «Найди предмет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 кочки на кочку», «Пробеги тихо», Огненный драк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тренировки «Пожар в ДО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 – ролевая игра «Отважные пожарные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пасатели», «Служба спасен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звлечение по ОБЖ  «В мире опасных предметов и приборов»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аж «Пожароопасные предме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е игры «Можно – нельзя», «Домашние помощники», «Кому что нужно?», «Я начну, а ты законч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и обсуждение художественных произведен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курс атрибутов для создания мультфильмов «Кто во что горазд!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«Что необходимо для съемки мультфильм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мульфильмов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5-я неделя </w:t>
            </w:r>
            <w:r>
              <w:rPr>
                <w:b/>
                <w:bCs/>
                <w:lang w:eastAsia="en-US"/>
              </w:rPr>
              <w:t xml:space="preserve"> (26.06-30.06</w:t>
            </w:r>
            <w:r>
              <w:rPr>
                <w:b/>
                <w:lang w:eastAsia="en-US"/>
              </w:rPr>
              <w:t>) «Неделя природы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курс рисунков «Берегите природу» (совместно с родителями воспитанников) – обыгрывание будущего сюжета мультфильма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: «Земля, вода, огонь, воздух» - с мячом, «Солнечные зайчики», «Скакалки», «Прятки», «Ловишки», «Зайцы в огороде», «Ловишки», «Я знаю 5 названий…»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уг для детей «День Нептуна» (в рамках Всемирного дня водных ресурсов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амяток по охране окружающей сре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ыты: «О свойствах воды», «Прозрачное – не прозрачное», «Воздух и в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етрадиционными способами (появление ранее нанесенного свечой рисунк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Найди свой цвет», «Прятки», «Найди флаж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 – ролевая игра «В поход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«Кто такие следопы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гадывание лабиринтов, расшифровка карт, головолом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довая природ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тить, что летом солнце греет сильнее, поэтому дети гуляют раздетыми. Спросить, легко ли смотреть на солнце. Почему? А зачем по небу плывут обла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художественное слово, загадки, стихи и пр. про солнц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ая игра: «Составь предложение» - использовать слово «солнц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ая игра «Голубой экран» (наблюдение за облакам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ию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pacing w:val="-1"/>
                <w:lang w:eastAsia="en-US"/>
              </w:rPr>
              <w:t>«Секреты воды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арные опыты с песком и водой. Отгадывание загадок о водном ми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«Водное царство» (совместно с родителям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Море волнуетс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 – ролевая игра «В гостях у жителей подводного царств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с водой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июн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Где спит рыбка» (День и ночь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: «О времени», «Если б не было часов», «Что мы знаем о часах», Рассматривание иллюстраций с изображением разных видов часов; частей суток; календар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«Краденое солнце», «Сказка о глупом мышонке», «Маша – растеряша», «Где спит рыб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а «Сказочные час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е игры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«Тише едешь – дальше будешь», «День – ночь», «Запоминалки» - с мячом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 -я неделя (03.07-07.07) «Мама, папа, я – дружная семья!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3 ию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-вертушка «Семейный сундучок» (фестиваль народных игр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с детьми «Моя семья», «Что радует и что огорчает близких люде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ы «Семейное древо» (совместно с родителям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 за прохожими на прогул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 – ролевая игра «К нам гости пришл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: «Пузырь», «Зайка серый умывается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езд», «догони мяч», «Добрые слова» (с мячом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емейный вернисаж «Живые картинки» - изготовление декораци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казать детям о любви, нежности, уважении в семь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нести мысль, что мы любим друг друг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 детей дружит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черкивать значимость дружбы в жизн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точнять знание детей о доброт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беждать в необходимости осознанного проявления отзывчивост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лечения «Дружная семья»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кторина «Сказочные герои» - презентация героев мультфильма (что мы делали дома в кругу семьи)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каз ребенка о своей семье. Кто помогает маме, папе. Что мы можем сделать вмест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монтёнок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: «Животные и их семьи», «Где же мама?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литературы «Мамонтенок» и др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7  ию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ий День семьи, любви и вер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ди жизни на земле» - литературно-музыкальные композиции о семье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маршрутных листов об интересных местах отдыха семей (фотографии, рисунки и т.д.)</w:t>
            </w:r>
          </w:p>
        </w:tc>
      </w:tr>
      <w:tr>
        <w:trPr>
          <w:trHeight w:val="46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этап «Оживление персонажей…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 по сценарию мультфильма, итогом которой является совершенствование идеи, приобретение опыта</w:t>
            </w:r>
          </w:p>
        </w:tc>
      </w:tr>
      <w:tr>
        <w:trPr>
          <w:trHeight w:val="34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7-</w:t>
            </w:r>
            <w:r>
              <w:rPr>
                <w:b/>
                <w:shd w:fill="00FF00" w:val="clear"/>
                <w:lang w:eastAsia="en-US"/>
              </w:rPr>
              <w:t>я неделя «Летняя олимпиада»</w:t>
            </w:r>
            <w:r>
              <w:rPr>
                <w:b/>
                <w:i/>
                <w:shd w:fill="00FF00" w:val="clear"/>
                <w:lang w:eastAsia="en-US"/>
              </w:rPr>
              <w:t xml:space="preserve"> (10.07. - 14.07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ы спортсмен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, альбомов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развлечения «Веселая эстафета», «Мы спортсмен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физкультурных уголков в группах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бегун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с детьми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, книг, альбом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«Спортивных атрибут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фоторепортажа «Мараф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, соревн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нестандартного оборудова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спортивных иг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 в любимые подвижны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чивание новых подвижных иг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атрибутов к подвижным игр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лечение «Веселая карусель» ( на основе подвиж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чивание считал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теки с родителями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й веселый, звон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ч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с детьми: « виды спорта с мячом», «Правила игры в мяч» и д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чивание новых подвижных игр с мяч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 – эстафеты с мяч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 с мяч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ние мяча с це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, лепка «Мой веселый звонкий мяч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лечение «Мой веселый звонкий мяч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с мячом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йные старты «Олимпийский огонек» с участием роди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: «Летние виды спорта», «Мой любимый вид спорта»», «Спорт в семье» и д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адки, викторины о спор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чивание считалок, стих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альбомов, иллюстрац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«Любим спортом заниматьс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упражнения, игры (бадминтон, футбол, волейбол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 с обручем и скакалк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дны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анно «На стадионе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сование «Спортивная эмблема группы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hd w:fill="00FF00" w:val="clear"/>
                <w:lang w:eastAsia="en-US"/>
              </w:rPr>
              <w:t>8-я неделя «Рада лету детвора, не уходит со двора» (17.07-21.07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 июл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рыбак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ая игра «Ловись рыбка…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июля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продуктивная деятельность «Хорошее и плохое настроение». «У природы нет плохой погоды» - познавательная игра; Настольная игра – «Времена год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ить знания о времени года – лето. Оставить в душе ребенка яркие впечатления об этом периоде. Учит детей открывать для себя как можно больше прекрасного и удивительного. Создавать эмоционально положительное настроение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июля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ворческая мастерская «По дорожке, по тропинк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Работа с пластилином (пластилиновый персонаж).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 июля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р насекомых – познавательная бесед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ая прогулка по экологической троп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 июля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ы о родном крае и городе, рассматривание иллюстраций, фотографий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-я неделя «Неделя дружбы» (24.07 -28.07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 ию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хороших мане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: «Как и чем можно порадовать близких», «Кто и зачем придумал правила поведения, «Как вы помогаете взрослым, «Мои хорошие поступ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сюжетных картинок «Хорошо – плох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«Что такое хорошо и что такое плох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,Маяковского, «Два жадных медвежонка», «Сказка о глупом мышонке» С. Маршак, «Вредные советы» Г.Ост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грывание этюдов «Скажи доброе слово другу», «Назови ласков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е: «Как можно …( поздороваться, попрощаться, поблагодарить, попросить, отказаться, обратиться)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: «Добрые слова», Кто больше назовет вежливых слов (с мячом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 – ролевые игры «Супермаркет», «Сало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оты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июл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друзей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: «Что такое друг», «Для чего нужны друз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тракцион «Подари улыбку дру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: «Теремок» (в обработке Ушинского), «Игруш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Барто, «Песенка друзей» С. Михалков, «Три поросен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ер. Михалкова), «Бременские музыканты» братья Грим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руг детства» В. Драгунский, «Цветик – семицвети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Катаев и д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одарка друг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: «Классики», «Скакалки», «Мышеловк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овишки», «Карусел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лушивание музыкальных произведений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июл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доброты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ть у детей и взрослых устойчивую мотивацию к здоровому образу жизни, к формированию культуры здоровья. Развивать умение заботиться о своем здоровь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точнять знания детей о доброте. Убеждать в необходимости осознанного проявления отзывчивост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седа с детьми: «Как и чем можно порадовать близких? ». Путешествия по сказкам: «Добрые поступки героев сказок и их последствия»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цветов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ы о цветущих растениях. Рассматривание иллюстраций. Оформление альбома «Мой любимый цветок» - рисунки детей. Изготовление цветов из бумаги (способом оригами). Экскурсия на цветни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ход за цветами на клумб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 «Цветочный магазин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 июл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удное превращение ненужного в полезное и интересное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ка, конструирование из природного материала.</w:t>
            </w:r>
          </w:p>
        </w:tc>
      </w:tr>
      <w:tr>
        <w:trPr>
          <w:trHeight w:val="73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 xml:space="preserve"> этап «Самостоятельное творчество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оработка освоенной техники: кого или чего еще не хватает, поиск интересного дела, активное время провождение, творческая самореализация.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-я неделя «Вдоль по радуге - дуге» (31.07-04.08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«Мы не будем ссориться» - умения и навыки общ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ое творчество – сочиняем небылицы, рисуем своих придуманных сказочных герое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ая игра: «Цирк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ние детских песен из любимых мультфильмо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гра - путешествие «В страну безопасности» оживление сюжета (индивидуально в каждой группе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стиваль любимых песен «Раз – словечко, два – словечко, будет песенка!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ас двигательной активности </w:t>
            </w:r>
            <w:r>
              <w:rPr>
                <w:i/>
                <w:lang w:eastAsia="en-US"/>
              </w:rPr>
              <w:t>«Раз-два, раз-два, начинается игра!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 августа 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ытно-экспериментальная деятельность «Что у нас под ногами?»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1-я неделя  «Неделя хлеба» (07.08-11.08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 авгус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какое зернышко!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о злаковыми культур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: «Откуда пришла булочк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художественных произведений  и разучивание стихотворений, пословиц и поговорок о хлебе,  отгадывание загад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атривание альбома «Путешествие колоска», энциклопедий, колосьев зерновых растений, сюжетных картинок из серии «Откуда хлеб пришел», иллюстраций с изображением машин и приспособлений, используемых для выращивания зла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бор иллюстраций, открыток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авгус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Хлеб всему голова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:  «Хлеб – хозяин дома», «Береги хлеб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аматизация сказки «Колобок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ка из соленого тес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альбома «Поэты о хлебе» - совместно с родител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: «Мыши в кладовой», «Найди пару», «Каравай», «Съедобное – несъедобное», «Найди пару»,  «Огуречик», «Найди, где спрятан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вгус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 любят все!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детского рисунка «Волшебные превращения»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 августа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о саду ли в огороде…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газеты «Удивительные зерныш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: «Что растет на грядке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авгус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е игры:  «Найди по описанию», «Пазлы», «Разрезные картинки», «Домино», «Чудесный мешочек», «Вершки – кореш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южетно-ролевые игры: «Овощной магазин», «Семья», «Пекарня», «Супермаркет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-я неделя «Природа в нашем доме» (14.08-18.08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тр-конкурс- «Лучшая цветник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 «Домашние любимцы» (нетрадиционные виды изодеятельности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-викторина «Загадки на окошке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лечение «Летняя игротека» - на развитие творческих способносте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 для кукол «Ребята и зверята» (стихи, песни и танцы о животных)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этап «Съемка мультфильмов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-я неделя «В Сказочном царстве – небывалом государстве» (21.08-25.08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авгус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Кукольный театр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Чудо своими руками» (изготовление элементов костюмов героев сказок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пластилиновых мультфильмов.</w:t>
            </w:r>
          </w:p>
        </w:tc>
      </w:tr>
      <w:tr>
        <w:trPr>
          <w:trHeight w:val="32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авгус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звучивание мультфильма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мире сказок и кино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 за кадром – кто же это говорит? (раскрытие тайн создания мультфильмов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августа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посредственное участие в съемках мультфильм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еделение ролей. Голос за кадром</w:t>
            </w:r>
          </w:p>
        </w:tc>
      </w:tr>
      <w:tr>
        <w:trPr>
          <w:trHeight w:val="11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авгус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ализованный парад «Мультики бывают разными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5 августа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жем мы и сами…!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о мы видели не скажем, а что делали покажем!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-я неделя «Фестиваль мультфильмов!» 28.08-31.0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- четверг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31 августа</w:t>
            </w:r>
          </w:p>
        </w:tc>
        <w:tc>
          <w:tcPr>
            <w:tcW w:w="1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"Безопасное лето в нашем дворе", "Много опасностей разных нас поджидают во круг…!" «Вместе весело шагать», «Дорога – не место для игр!» и др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both"/>
        <w:rPr/>
      </w:pPr>
      <w:r>
        <w:rPr/>
        <w:t>1. Белая, К.Ю., Сотникова, В.М. Разноцветные игры [Текст] / К.Ю. Белая, В.М. Сотникова. – М.: Линка-пресс, 2007. – 336 с.</w:t>
      </w:r>
    </w:p>
    <w:p>
      <w:pPr>
        <w:pStyle w:val="Normal"/>
        <w:jc w:val="both"/>
        <w:rPr/>
      </w:pPr>
      <w:r>
        <w:rPr/>
        <w:t>2. Доронова, Т.Н. Играют взрослые и дети: из опыта работы дошкольных образовательных  учреждений России [Текст]  / Т.Н. Доронова – М.: Линка-пресс, 2006. – 208 с.</w:t>
      </w:r>
    </w:p>
    <w:p>
      <w:pPr>
        <w:pStyle w:val="Normal"/>
        <w:jc w:val="both"/>
        <w:rPr/>
      </w:pPr>
      <w:r>
        <w:rPr/>
        <w:t>3. Пенькова, Л.А. Под парусом Лето плывет по Земле [Текст] : методическое пособие для работников дошкольных учреждений, студентов педагогических вузов и колледжей / Л.А. Пенькова. – М.: Линка-пресс, 2006. – 288 с.</w:t>
      </w:r>
    </w:p>
    <w:p>
      <w:pPr>
        <w:pStyle w:val="Normal"/>
        <w:jc w:val="both"/>
        <w:rPr/>
      </w:pPr>
      <w:r>
        <w:rPr/>
        <w:t xml:space="preserve">4. Программа воспитания и обучения в детском саду [Текст] / под ред. М.А. Васильевой, В.В. Гербовой, Т.С. Комаровой. -  3-е изд., исп. и доп. – М.: Мозаика – Синтез, 2005. – 208 с. </w:t>
      </w:r>
    </w:p>
    <w:p>
      <w:pPr>
        <w:pStyle w:val="Normal"/>
        <w:jc w:val="both"/>
        <w:rPr/>
      </w:pPr>
      <w:r>
        <w:rPr/>
        <w:t>5. Дубровский, В.И. Валеология: Здоровый образ жизни [Текст]: учебное пособие / В.И. Дубровский. – М.: Флинта, 1999.</w:t>
      </w:r>
    </w:p>
    <w:p>
      <w:pPr>
        <w:pStyle w:val="Normal"/>
        <w:jc w:val="both"/>
        <w:rPr/>
      </w:pPr>
      <w:r>
        <w:rPr/>
        <w:t xml:space="preserve">6. Карепова, Т.Г. Формирование здорового образа жизни у дошкольников [Текст]: планирование, система работы / Т.Г. Карепова. – Волгоград : Учитель, 2010. – 170 </w:t>
      </w:r>
    </w:p>
    <w:p>
      <w:pPr>
        <w:pStyle w:val="Normal"/>
        <w:jc w:val="both"/>
        <w:rPr/>
      </w:pPr>
      <w:r>
        <w:rPr/>
        <w:t>7. Картушина, М.Ю. Зеленый огонек здоровья. [Текст]: программа оздоровления дошкольников / М.Ю. Картушина. -  М.: ТЦ Сфера, 2009, 2-е изд. – 208 с. - (Детский сад с любовью).</w:t>
      </w:r>
    </w:p>
    <w:p>
      <w:pPr>
        <w:pStyle w:val="Normal"/>
        <w:jc w:val="both"/>
        <w:rPr/>
      </w:pPr>
      <w:r>
        <w:rPr/>
        <w:t>8. Картушина, М.Ю. Сценарии оздоровительных досугов для детей 5-6 лет [Текст] / М.Ю. Картушина. – М.: ТЦ Сфера, 2004. – 128 с. -  (Серия «Вместе с детьми»).</w:t>
      </w:r>
    </w:p>
    <w:p>
      <w:pPr>
        <w:pStyle w:val="Normal"/>
        <w:jc w:val="both"/>
        <w:rPr/>
      </w:pPr>
      <w:r>
        <w:rPr/>
        <w:t>9. Тимофеева Л.Л. Планирование образовательной деятельности и оздоровления детей в ДОО в летний период. 2014.-224 с.</w:t>
      </w:r>
    </w:p>
    <w:p>
      <w:pPr>
        <w:pStyle w:val="Normal"/>
        <w:jc w:val="both"/>
        <w:rPr/>
      </w:pPr>
      <w:r>
        <w:rPr/>
        <w:t>10. Кузнецова, М.Н. Система мероприятий по оздоровлению детей в ДОУ [Текст]: практическое пособие / М.Н. Кузнецова. – М.: Айрис – пресс, 2007. – 112 с. – (Дошкольники: воспитание и развитие).</w:t>
      </w:r>
    </w:p>
    <w:p>
      <w:pPr>
        <w:pStyle w:val="Normal"/>
        <w:jc w:val="both"/>
        <w:rPr/>
      </w:pPr>
      <w:r>
        <w:rPr/>
        <w:t>11. Никанорова, Т.С., Сергиенко, Е.М. Здоровячок. Система оздоровления дошкольников [Текст] / Т.С. Никанорова, Е.М. Сергиенко. – Воронеж: Ч.П. Лакоценин С.С., 2007. – 96 с.</w:t>
      </w:r>
    </w:p>
    <w:p>
      <w:pPr>
        <w:pStyle w:val="Normal"/>
        <w:jc w:val="both"/>
        <w:rPr/>
      </w:pPr>
      <w:r>
        <w:rPr/>
        <w:t>12. Новикова, И.М. Формирование представлений о здоровом образе жизни у дошкольников. Для работы с детьми 5-7 лет [Текст] / И.М. Новикова. – М.: Мозаика – Синтез, 2009. – 96 с.</w:t>
      </w:r>
    </w:p>
    <w:p>
      <w:pPr>
        <w:pStyle w:val="Normal"/>
        <w:jc w:val="both"/>
        <w:rPr/>
      </w:pPr>
      <w:r>
        <w:rPr/>
        <w:t>13. Оздоровление детей в условиях детского сада [Текст] / под ред. Л.В. Кочетковой. – М.: ТЦ Сфера, 2005. – 112 с. – (Библиотека руководителя ДОУ).</w:t>
      </w:r>
    </w:p>
    <w:p>
      <w:pPr>
        <w:pStyle w:val="Normal"/>
        <w:jc w:val="both"/>
        <w:rPr/>
      </w:pPr>
      <w:r>
        <w:rPr/>
        <w:t>14. Павлова, М.А., Лысогорская, М.В. Здоровьесберегающая система дошкольного образовательного учреждения [Текст]: модели программ, рекомендации, разработки занятий / авт. – сост. М.А. Павлова, М.В. Лысогорская, канд. психол. наук. – Волгоград: Учитель, 2009. – 186 с.</w:t>
      </w:r>
    </w:p>
    <w:p>
      <w:pPr>
        <w:pStyle w:val="Normal"/>
        <w:jc w:val="both"/>
        <w:rPr/>
      </w:pPr>
      <w:r>
        <w:rPr/>
        <w:t>15. Пензулаева, Л.И. Оздоровительная гимнастика для детей 3 – 7 лет [Текст]: комплексы оздоровительной гимнастики / Л.И. Пензулаева. – М.: Мозаика – Синтез, 2010. – 128 с.</w:t>
      </w:r>
    </w:p>
    <w:p>
      <w:pPr>
        <w:pStyle w:val="Normal"/>
        <w:jc w:val="both"/>
        <w:rPr/>
      </w:pPr>
      <w:r>
        <w:rPr/>
        <w:t>16. Полтавцева, Н.В. Физическая культура в дошкольном детстве [Текст]: пособие для инструкторов физкультуры и воспитателей, работающих с детьми седьмого года жизни / Н.В. Полтавцева, Н.А. Гордова. – М.: Просвещение, 2005 - 271 с.</w:t>
      </w:r>
    </w:p>
    <w:p>
      <w:pPr>
        <w:pStyle w:val="Normal"/>
        <w:jc w:val="both"/>
        <w:rPr/>
      </w:pPr>
      <w:r>
        <w:rPr/>
        <w:t xml:space="preserve">17. Программа воспитания и обучения в детском саду [Текст] / под ред. М.А. Васильевой, В.В. Гербовой, Т.С. Комаровой. -  3-е изд., исп. и доп. – М.: Мозаика – Синтез, 2005. – 208 с. </w:t>
      </w:r>
    </w:p>
    <w:p>
      <w:pPr>
        <w:pStyle w:val="Normal"/>
        <w:jc w:val="both"/>
        <w:rPr/>
      </w:pPr>
      <w:r>
        <w:rPr/>
        <w:t>18. Харченко, Т.Е. Бодрящая гимнастика для дошкольников [Текст] / Т.Е. Харченко. – СПб.: ООО «ИЗДАТЕЛЬСТВО «ДЕТСТВО – ПРЕСС», 2010. – 96 с.</w:t>
      </w:r>
    </w:p>
    <w:p>
      <w:pPr>
        <w:pStyle w:val="Normal"/>
        <w:jc w:val="both"/>
        <w:rPr>
          <w:b/>
          <w:b/>
          <w:u w:val="single"/>
        </w:rPr>
      </w:pPr>
      <w:r>
        <w:rPr/>
        <w:t>19. Чупаха, И.В., Лужаева, Е.З., Соколова, И.Ю. Здоровьесберегающие технологии в образовательно – воспитательном процессе  [Текст] / И.В. Чупаха, Е.З. Лужаева, И.Ю. Соколова. – М.: Илекса, Народное образование; Ставрополь: Ставропольсервисшкола, 2004. – 400 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59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 Antiqua" w:hAnsi="Book Antiqua" w:cs="Book Antiqua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5:00Z</dcterms:created>
  <dc:creator>StartMaster</dc:creator>
  <dc:description/>
  <cp:keywords/>
  <dc:language>en-US</dc:language>
  <cp:lastModifiedBy>123</cp:lastModifiedBy>
  <cp:lastPrinted>2017-09-07T17:04:00Z</cp:lastPrinted>
  <dcterms:modified xsi:type="dcterms:W3CDTF">2019-11-29T11:31:00Z</dcterms:modified>
  <cp:revision>4</cp:revision>
  <dc:subject/>
  <dc:title>Муниципальное дошкольное образовательное учреждение</dc:title>
</cp:coreProperties>
</file>