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96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ГЛАСОВАНО:                                                            УТВЕРЖДАЮ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                                                                     Заведующий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Детский сад № 6»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 /___________                                            _______________/_________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(подпись)</w:t>
        <w:tab/>
        <w:t>(Ф.И.О.)</w:t>
        <w:tab/>
        <w:tab/>
        <w:tab/>
        <w:tab/>
        <w:tab/>
        <w:tab/>
        <w:tab/>
        <w:t xml:space="preserve"> 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  <w:szCs w:val="24"/>
        </w:rPr>
        <w:t>«____» _______________2019г.</w:t>
        <w:tab/>
        <w:tab/>
        <w:tab/>
        <w:tab/>
        <w:t xml:space="preserve">   «____»_________ 2019г.</w:t>
      </w:r>
    </w:p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40"/>
          <w:szCs w:val="40"/>
        </w:rPr>
        <w:t>Программа внутреннего мониторинга качества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6 «Красная шапочка» общеразвивающего вида с приоритетным осуществлением деятельности по физическому развитию воспитанников</w:t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нутреннего мониторинга качества образования «Детский сад № 6» является нормативной регламентацией функционирования системы внутреннего мониторинга и устанавливает содержание и порядок его осуществления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нутреннего мониторинга качества образования «Детского сада № 6» разработана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73-ФЗ «Закон об образовании в Российской Федерации» статьей 28 пункт 3 подпункт 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государственные образовательные  стандарты дошкольного 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Управления по надзору и контролю в сфере образования Министерства образования РФ от 31 июля 2012 года № 03-20/н-20 «Об организации внутреннего мониторинга качества образования в образовательном учрежден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11.03.2011 г. № 164 «Об осуществлении государственного контроля (надзора) в сфере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16.03.2011 № 174 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. распоряжением Правительства РФ от 17.11.2008 № 1662-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государственном контроле (надзоре) в сфере образования, утв. постановлением Правительства РФ от 11.03.2011 № 164),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дошкольного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утреннего мониторинга заключается в получении своевременной, полной и достоверной информации для эффективного управления функционированием и развитием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утренний мониторинг качества образования выступает как вид информационного обеспечения управления образовательным учреждением, дополняющий поток нормативной информации («как должно быть») информацией о реальном положении дел в учреждении («как есть»). А так же информирование администрации «Детского сада № 6»  о последствиях ранее принятых ими решений, о ходе и результатах деятельности образовательного учреждения, его отдельных структурных подразделений, должностных и и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нутреннего мониторинга качества образования представляет собой документ, определяющий направления мониторинга, исчерпывающий систематизированный перечень объектов мониторинга и характеризующих их показателей, отобранных с учетом информационных потребностей (функционала) образовательного учреждения. В отношении каждого показателя указаны используемые методы и средства сбора первичных данных, периодичность сбора этих данных, их статистической (аналитической) обработки и предоставления результатов указанной обработки. В целях обеспечения полной и своевременной реализации в программе определены конкретные исполнители из числа работников, чья профессиональная деятельность непосредственно связана, с созданием и поддержанием необходимых образовательных, материально-технических, санитарно-гигиенических и иных условий для осуществления образовательного процесса, а так же  должностных лиц образовательного учреждения, непосредственно осуществляющие сбор, обработку, предоставление и хранени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регламентация программы внутреннего мониторинга качества образования является основанием для внесения дополнений в должностные инструкции работников образовательного учреждения, а также положений о структурных подразделениях образовательного учреждения ссылками на эту программ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аспекты определения качества дошкольного образова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-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федеральным государственным требованиям и (или) потребностям заказчика, в том числе степень достижения планируемых результатов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мониторинг»</w:t>
      </w:r>
      <w:r>
        <w:rPr>
          <w:sz w:val="28"/>
          <w:szCs w:val="28"/>
        </w:rPr>
        <w:t xml:space="preserve"> является производной формой от латинского monitor и означает осуществление некоторого действия, направленного на реализацию функций наблюдения, контроля, предупреждения. 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тслеживание возможных изменений, сравнение их с эталоном, определение расхождений, проведение анализа и определение тенденций, разработка и реализация управленческих решений, анализ достигнутого, коррекция – таков возможный «шлейф» мониторинга    (В. М. Лизин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отбору показателей ВСКО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drawing>
          <wp:inline distT="0" distB="0" distL="0" distR="0">
            <wp:extent cx="5330825" cy="339915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ритерии и показатели  мониторин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4324985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ПРИНЦИПЫ  ВМ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45505" cy="5114290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етоды сбора информац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экспертный 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анализ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социометрически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статистически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онометрир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е срезы;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самоанализ и самооценка</w:t>
      </w:r>
    </w:p>
    <w:p>
      <w:pPr>
        <w:pStyle w:val="Normal"/>
        <w:tabs>
          <w:tab w:val="clear" w:pos="708"/>
          <w:tab w:val="left" w:pos="851" w:leader="none"/>
          <w:tab w:val="left" w:pos="2475" w:leader="none"/>
        </w:tabs>
        <w:ind w:left="72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правленческая  мониторинговая  группа</w:t>
      </w:r>
    </w:p>
    <w:p>
      <w:pPr>
        <w:pStyle w:val="Normal"/>
        <w:tabs>
          <w:tab w:val="clear" w:pos="708"/>
          <w:tab w:val="left" w:pos="851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79375</wp:posOffset>
            </wp:positionV>
            <wp:extent cx="6315075" cy="4238625"/>
            <wp:effectExtent l="0" t="0" r="0" b="0"/>
            <wp:wrapNone/>
            <wp:docPr id="4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238" t="-9" r="-241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40"/>
          <w:szCs w:val="40"/>
        </w:rPr>
      </w:pPr>
      <w:r>
        <w:rPr/>
        <w:tab/>
      </w:r>
      <w:hyperlink r:id="rId9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 xml:space="preserve">Циклограмма </w:t>
        </w:r>
      </w:hyperlink>
    </w:p>
    <w:p>
      <w:pPr>
        <w:pStyle w:val="Normal"/>
        <w:tabs>
          <w:tab w:val="clear" w:pos="708"/>
          <w:tab w:val="left" w:pos="284" w:leader="none"/>
          <w:tab w:val="left" w:pos="345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здоровь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мониторин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воспитательно–образовательного процес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учно – методического обеспечения воспитательно–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материально – технического состояния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результатов освоения ООП ДО ДО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Основные направления оценки качества образования в ДОУ  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 профессионального уровня  педагог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качества организации в-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ниторинг предметно развивающей сред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ниторинг семьи: оценка степени удовлетворенности родителей качеством образования в ДОУ и предоставляемыми им услу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диагностика усвоения воспитанниками образовательной программы ДО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Открытость и доступность  информ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9235</wp:posOffset>
            </wp:positionH>
            <wp:positionV relativeFrom="paragraph">
              <wp:posOffset>33655</wp:posOffset>
            </wp:positionV>
            <wp:extent cx="8582025" cy="5732780"/>
            <wp:effectExtent l="0" t="0" r="0" b="0"/>
            <wp:wrapNone/>
            <wp:docPr id="5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77" t="-8" r="-244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9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  <w:tab/>
        <w:t>УТВЕРЖДАЮ:</w:t>
      </w:r>
    </w:p>
    <w:p>
      <w:pPr>
        <w:pStyle w:val="Normal"/>
        <w:tabs>
          <w:tab w:val="clear" w:pos="708"/>
          <w:tab w:val="left" w:pos="10095" w:leader="none"/>
        </w:tabs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оложению о внутрисадовском контроле</w:t>
        <w:tab/>
        <w:t>заведующий «Детский сад №6 »</w:t>
      </w:r>
    </w:p>
    <w:p>
      <w:pPr>
        <w:pStyle w:val="Normal"/>
        <w:tabs>
          <w:tab w:val="clear" w:pos="708"/>
          <w:tab w:val="left" w:pos="1009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 И.В. Шумилова</w:t>
      </w:r>
    </w:p>
    <w:p>
      <w:pPr>
        <w:pStyle w:val="Normal"/>
        <w:tabs>
          <w:tab w:val="clear" w:pos="708"/>
          <w:tab w:val="left" w:pos="10095" w:leader="none"/>
        </w:tabs>
        <w:ind w:left="70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________2019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должностного внутрисад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6»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28"/>
        <w:gridCol w:w="2095"/>
        <w:gridCol w:w="3550"/>
        <w:gridCol w:w="1559"/>
        <w:gridCol w:w="1983"/>
        <w:gridCol w:w="1702"/>
        <w:gridCol w:w="1560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ониторин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объект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средства сбора первич-ных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сть сбора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-тавление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осуеств-ляющие  монито-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енные дол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лиц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та реализации основной общеобразо-вательной программы, качество обучения и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ая общеобразова-тельная программа дошкольного образования «Детский сад №6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и содержания основной общеобразовательной программы федеральным государственным образовательным стандар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етод экспертных оц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аправленности и содержания основной общеобразовательной программы установленному учредителем типу и виду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кспертных оц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разработки; далее – после внесения любых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5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ируемых способов, форм и порядка реализации основной общеобразовательной программы (учебного плана рабочих учебных программ и т.д.) гигиеническим требованиям к организации образовательного процесса в образовате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кспертных оц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разработки; далее – после внесения любых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 осваива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1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, реализуемые в ДО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аправленности дополнительных образовательных программ приоритетным направлениям, реализуемым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кспертных оц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8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оспитанников, получающих дополнительные 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ровень достижения детьми планируемых результатов освоения основной общеобразовательной программ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интегративных качеств личност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– в ма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разовательных 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–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 -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ультаты прохождения воспитанниками адаптации к условиям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кончании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. 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етей в ДОУ, режим дня и организация непосредственно образовательной деятельно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утреннего приема в групп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родителей, контроль тетрадей посещае-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; при необходи-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полнота реализации алгоритма режима дня разработанного с учето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-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посредственно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ОД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наличие и продолжительность перерывов между НОД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НОД 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методи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форм и методов, адекватных возрасту детей</w:t>
            </w:r>
          </w:p>
          <w:p>
            <w:pPr>
              <w:pStyle w:val="Normal"/>
              <w:rPr/>
            </w:pPr>
            <w:r>
              <w:rPr/>
              <w:t>-осуществление дифференцированного подхода в процессе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-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 как приоритетное направление деятельности ДО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утренних гимнастик</w:t>
            </w:r>
          </w:p>
          <w:p>
            <w:pPr>
              <w:pStyle w:val="Normal"/>
              <w:rPr/>
            </w:pPr>
            <w:r>
              <w:rPr/>
              <w:t>- соблюдение гигиенических требований,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методики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-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физкультурных занятий</w:t>
            </w:r>
          </w:p>
          <w:p>
            <w:pPr>
              <w:pStyle w:val="Normal"/>
              <w:rPr/>
            </w:pPr>
            <w:r>
              <w:rPr/>
              <w:t>-  условия проведения (проветривание, влажная уборка помещения)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методики проведения</w:t>
            </w:r>
          </w:p>
          <w:p>
            <w:pPr>
              <w:pStyle w:val="Normal"/>
              <w:rPr/>
            </w:pPr>
            <w:r>
              <w:rPr/>
              <w:t>- моторная пл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-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закаливания:</w:t>
            </w:r>
          </w:p>
          <w:p>
            <w:pPr>
              <w:pStyle w:val="Normal"/>
              <w:rPr/>
            </w:pPr>
            <w:r>
              <w:rPr/>
              <w:t>- цикличность и периодичность</w:t>
            </w:r>
          </w:p>
          <w:p>
            <w:pPr>
              <w:pStyle w:val="Normal"/>
              <w:jc w:val="both"/>
              <w:rPr/>
            </w:pPr>
            <w:r>
              <w:rPr/>
              <w:t>- методы зака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вигательной подготовленности, развития физических качеств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– сентябрь,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диагно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8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болеваем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сле подведения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1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летней оздо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лана (программы)</w:t>
            </w:r>
          </w:p>
          <w:p>
            <w:pPr>
              <w:pStyle w:val="Normal"/>
              <w:rPr/>
            </w:pPr>
            <w:r>
              <w:rPr/>
              <w:t>- длительность пребывание детей на открытом воздухе</w:t>
            </w:r>
          </w:p>
          <w:p>
            <w:pPr>
              <w:pStyle w:val="Normal"/>
              <w:rPr/>
            </w:pPr>
            <w:r>
              <w:rPr/>
              <w:t>- организация образовательного процесса в летний период (игровая деятельность, продуктивная деятельность, экспериментирование и т.п.)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итьев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с июня по 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сле подведения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по дополнительному образованию во второй половине д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еализация приоритетного направления) – кружковая деятельност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их учебных программ круж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кспертных оц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и содержания рабочих учебных  программ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кспертных оц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ируемых способов, форм и порядка реализации рабочей учебной программы гигиеническим требованиям к организации образовательного процесса в образовате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кспертных оц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ловия проведения </w:t>
            </w:r>
          </w:p>
          <w:p>
            <w:pPr>
              <w:pStyle w:val="Normal"/>
              <w:rPr/>
            </w:pPr>
            <w:r>
              <w:rPr/>
              <w:t>- соблюдение методи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форм и методов, адекватных возрасту детей</w:t>
            </w:r>
          </w:p>
          <w:p>
            <w:pPr>
              <w:pStyle w:val="Normal"/>
              <w:rPr/>
            </w:pPr>
            <w:r>
              <w:rPr/>
              <w:t>- осуществление дифференцированного подхода в процессе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основной общеобразовательной 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сре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звивающей среды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вивающей среды возрастным особенностя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сменяемости развив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ы комплексно-тематическому принципу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гров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хозяйственной зоны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места для сушки постельных принадлежностей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места для чистки ковр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ояние теневых навесов</w:t>
            </w:r>
          </w:p>
          <w:p>
            <w:pPr>
              <w:pStyle w:val="Normal"/>
              <w:rPr/>
            </w:pPr>
            <w:r>
              <w:rPr/>
              <w:t>- хранение игрушек для 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раза в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 , 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еска в песочницах:</w:t>
            </w:r>
          </w:p>
          <w:p>
            <w:pPr>
              <w:pStyle w:val="Normal"/>
              <w:rPr/>
            </w:pPr>
            <w:r>
              <w:rPr/>
              <w:t>- замена песка</w:t>
            </w:r>
          </w:p>
          <w:p>
            <w:pPr>
              <w:pStyle w:val="Normal"/>
              <w:rPr/>
            </w:pPr>
            <w:r>
              <w:rPr/>
              <w:t>-  наличие приспособлений для укрытия песочниц</w:t>
            </w:r>
          </w:p>
          <w:p>
            <w:pPr>
              <w:pStyle w:val="Normal"/>
              <w:rPr/>
            </w:pPr>
            <w:r>
              <w:rPr/>
              <w:t>- увлажнение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рритории:</w:t>
            </w:r>
          </w:p>
          <w:p>
            <w:pPr>
              <w:pStyle w:val="Normal"/>
              <w:rPr/>
            </w:pPr>
            <w:r>
              <w:rPr/>
              <w:t>- ежедневная уборка территории,</w:t>
            </w:r>
          </w:p>
          <w:p>
            <w:pPr>
              <w:pStyle w:val="Normal"/>
              <w:rPr/>
            </w:pPr>
            <w:r>
              <w:rPr/>
              <w:t>- полив территории при сухой и жаркой пог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лощадки для сбора мусора</w:t>
            </w:r>
          </w:p>
          <w:p>
            <w:pPr>
              <w:pStyle w:val="Normal"/>
              <w:jc w:val="both"/>
              <w:rPr/>
            </w:pPr>
            <w:r>
              <w:rPr/>
              <w:t>- чистота</w:t>
            </w:r>
          </w:p>
          <w:p>
            <w:pPr>
              <w:pStyle w:val="Normal"/>
              <w:jc w:val="both"/>
              <w:rPr/>
            </w:pPr>
            <w:r>
              <w:rPr/>
              <w:t>- регулярность выв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его размещение в помещениях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тской мебели рост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столов и стульев количеству детей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 на индивидуальных шкафчиках (в раздевал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уг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толов, рассаживание детей для занятий в соответствии с САНП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ертификата на игруш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мебели в спальных ком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3-х комплектов постельного белья и полотенец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телян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2-х комплектов наматрасников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ковин и унитазов в 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ячеек для полотенец на каждо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хозяйственных шкафов, шкафов для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 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е и искусственное 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освет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оконных сте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 и вентиля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системы отопления и вентиляции:</w:t>
            </w:r>
          </w:p>
          <w:p>
            <w:pPr>
              <w:pStyle w:val="Normal"/>
              <w:jc w:val="both"/>
              <w:rPr/>
            </w:pPr>
            <w:r>
              <w:rPr/>
              <w:t>- температурный режим,</w:t>
            </w:r>
          </w:p>
          <w:p>
            <w:pPr>
              <w:pStyle w:val="Normal"/>
              <w:rPr/>
            </w:pPr>
            <w:r>
              <w:rPr/>
              <w:t>-состояние ограждений отоп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рмо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помещений в соответствии с 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оснабжение и</w:t>
            </w:r>
            <w:r>
              <w:rPr/>
              <w:t xml:space="preserve"> </w:t>
            </w:r>
            <w:r>
              <w:rPr>
                <w:b/>
              </w:rPr>
              <w:t>кан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системы водоснабжения и канализации, в т.ч. кранов, смесителей,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мпературы воды, подаваемой к умываль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ищеблока, инвентаря, посу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технологического и холоди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 на кухонном инвентаре и посу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го хранения сырой и готов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влаж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ытья посуды и технологического оборуд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генеральной уборки помещений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й дезинсекции и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хранения, приготовления и реализации пищевых продуктов и кулинар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сопроводительных документов (ярлычков, сертификатов, удостовер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ачество ведения журнала «Бракераж сырых проду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хранения скоропортящихся продуктов в холоди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контроль работы холод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хранения продуктов на скл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анитарно – эпидемиологических требований к технологическим проце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работки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закладк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орм выдачи на пищеблоке, на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емпературы блюд при раздаче на пищеблоке и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нтрольны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рафика выдачи пищи на пищеб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итьевого режима на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</w:t>
            </w:r>
          </w:p>
        </w:tc>
      </w:tr>
      <w:tr>
        <w:trPr>
          <w:trHeight w:val="8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ставлению меню для организации питания детей раз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блюдение десятидневного ме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бракеражного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кладк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технологически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схода норм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накопительной ведомости для ясельных и дошко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точных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а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анитарному содержанию помещений в ДО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рафика влажной убор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ыть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фика генеральной уборки помещений и оборуд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ркировки на посуде и инвент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ая 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ранения дезинфицирующих раст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ытья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>
          <w:trHeight w:val="9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мены постельного белья, полотенец, в т.ч. транспортировка грязного белья в праче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телянша, </w:t>
            </w:r>
          </w:p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авари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жизни и здоровья, условия безопасности образовательного процесс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гигиенических и противоэпидемических мероприятий, проводимых медицинским персонало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на педи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состоянием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осмотров воспитанников и проведение профилактических приви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карты стула в ясель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рофилактической дез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месячников по профилактике энтеробиоза и других глист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ая 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требований к прохождению медицинских осмотров и личной гигиене персона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прохождения гигиенической подготовки сотру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 в 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воевременности прохождения медицинских осмотров сотру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журнал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личной гигиены сотрудниками:</w:t>
            </w:r>
          </w:p>
          <w:p>
            <w:pPr>
              <w:pStyle w:val="Normal"/>
              <w:jc w:val="both"/>
              <w:rPr/>
            </w:pPr>
            <w:r>
              <w:rPr/>
              <w:t>- наличие чистой спец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Т и Т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сотрудник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занятий по ОТ и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зав. по ХР</w:t>
            </w:r>
          </w:p>
        </w:tc>
      </w:tr>
      <w:tr>
        <w:trPr>
          <w:trHeight w:val="14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блюдение требований по охране жизни и здоровья детей в группах ДОУ и кабинета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, Старший воспитатель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ехники безопасности в группах ДОУ и други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, Старший воспитатель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птечек для оказания первой медицинской помощи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ических розеток, выклю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электросети и заземления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при подготовке к проведению новогодних утре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средств защиты органов дыхания в группах и кабин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тно-марлевых повязок на каждого ребенка и взрослого, лимонной кислоты и с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ожарной безопасности на рабочем месте, противопожарного режима, эвакуационных вы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жарной сигнализации и автоматической системы оповещения людей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Х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Г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сотрудников по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занятий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омпетентност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 педагог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одлежащи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одлежащие направлению на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до начала учеб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принявшие участие в професс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уровень педагог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мпетентность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педагогической деятельности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езентация, собесе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по окончании учебного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по окончании учеб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hyperlink" Target="../in/2021/&#1054;&#1041;&#1056;&#1040;&#1047;&#1054;&#1042;&#1040;&#1058;&#1045;&#1051;&#1068;&#1053;&#1040;&#1071;%20&#1044;&#1045;&#1071;&#1058;&#1045;&#1051;&#1068;&#1053;&#1054;&#1057;&#1058;&#1068;/&#1052;&#1050;&#1044;&#1054;/&#1052;&#1086;&#1085;&#1080;&#1090;&#1086;&#1088;&#1080;&#1085;&#1075;%20&#1087;&#1086;%20&#1076;&#1086;&#1091;/2020&#1075;/&#1054;&#1041;&#1056;&#1040;&#1047;&#1054;&#1042;&#1040;&#1058;&#1045;&#1051;&#1068;&#1053;&#1040;&#1071;%20&#1044;&#1045;&#1071;&#1058;&#1045;&#1051;&#1068;&#1053;&#1054;&#1057;&#1058;&#1068;/2020-2021/&#1062;&#1080;&#1082;&#1083;&#1086;&#1075;&#1088;&#1072;&#1084;&#1084;&#1072;%20&#1086;&#1089;&#1085;&#1086;&#1074;&#1085;&#1099;&#1093;%20&#1085;&#1072;&#1087;&#1088;&#1072;&#1074;&#1083;&#1077;&#1085;&#1080;&#1081;%20%20&#1042;&#1057;&#1054;&#1050;&#1054;%20.docx" TargetMode="External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gif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6:00Z</dcterms:created>
  <dc:creator>user</dc:creator>
  <dc:description/>
  <cp:keywords/>
  <dc:language>en-US</dc:language>
  <cp:lastModifiedBy>Пользователь</cp:lastModifiedBy>
  <cp:lastPrinted>2022-11-09T19:19:00Z</cp:lastPrinted>
  <dcterms:modified xsi:type="dcterms:W3CDTF">2024-06-17T09:56:00Z</dcterms:modified>
  <cp:revision>2</cp:revision>
  <dc:subject/>
  <dc:title/>
</cp:coreProperties>
</file>