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  <w:drawing>
          <wp:inline distT="0" distB="0" distL="0" distR="0">
            <wp:extent cx="609409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" t="12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2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10.04.2025г</w:t>
            </w:r>
          </w:p>
        </w:tc>
        <w:tc>
          <w:tcPr>
            <w:tcW w:w="5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.о.заведующего «Детский сад №6 «Красная шапочка»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 Перевалова Н.В.</w:t>
            </w:r>
          </w:p>
          <w:p>
            <w:pPr>
              <w:pStyle w:val="Normal"/>
              <w:spacing w:lineRule="auto" w:line="256" w:before="0" w:after="22"/>
              <w:ind w:left="103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21/1 от 10.04.2025г</w:t>
            </w:r>
          </w:p>
        </w:tc>
      </w:tr>
    </w:tbl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22"/>
        <w:ind w:left="393" w:right="0" w:hanging="0"/>
        <w:jc w:val="left"/>
        <w:rPr>
          <w:lang w:val="ru-RU"/>
        </w:rPr>
      </w:pPr>
      <w:r>
        <w:rPr>
          <w:sz w:val="42"/>
          <w:lang w:val="ru-RU"/>
        </w:rPr>
        <w:t>Отчет о результатах самообследования деятельности</w:t>
      </w:r>
    </w:p>
    <w:p>
      <w:pPr>
        <w:pStyle w:val="Normal"/>
        <w:spacing w:lineRule="auto" w:line="350" w:before="0" w:after="42"/>
        <w:ind w:left="744" w:right="945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50" w:before="0" w:after="42"/>
        <w:ind w:left="0" w:right="0" w:hanging="10"/>
        <w:jc w:val="center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 </w:t>
      </w:r>
    </w:p>
    <w:p>
      <w:pPr>
        <w:pStyle w:val="Normal"/>
        <w:spacing w:lineRule="auto" w:line="350" w:before="0" w:after="42"/>
        <w:ind w:left="0" w:right="0" w:hanging="10"/>
        <w:jc w:val="center"/>
        <w:rPr/>
      </w:pPr>
      <w:r>
        <w:rPr>
          <w:lang w:val="ru-RU"/>
        </w:rPr>
        <w:t>за 2024 год</w:t>
      </w:r>
      <w:r>
        <w:br w:type="page"/>
      </w:r>
    </w:p>
    <w:p>
      <w:pPr>
        <w:pStyle w:val="Normal"/>
        <w:spacing w:lineRule="auto" w:line="350" w:before="0" w:after="42"/>
        <w:ind w:left="0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справка</w:t>
      </w:r>
    </w:p>
    <w:p>
      <w:pPr>
        <w:pStyle w:val="Normal"/>
        <w:spacing w:before="0" w:after="42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 реконструирован в декабре 2011 года.</w:t>
      </w:r>
    </w:p>
    <w:p>
      <w:pPr>
        <w:pStyle w:val="Normal"/>
        <w:spacing w:before="0" w:after="29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расположено в густонаселённом районе, в окружении улиц Пролетарская 2,2А, Энгельса 36,1,3,2,2А. Территория имеет ограждение, на участке детского сада много зелёных насаждений. Каждая группа имеет свой участок для игр и прогулок на свежем воздухе, которые оснащены необходимым оборудованием для двигательной активности детей.</w:t>
      </w:r>
    </w:p>
    <w:p>
      <w:pPr>
        <w:pStyle w:val="Normal"/>
        <w:spacing w:before="0" w:after="31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«Учреждения»: 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 (юридический и фактический адрес): 624766, Свердловская область г. Верхняя Салда, ул. Энгельса д.36, корпус Б.</w:t>
      </w:r>
    </w:p>
    <w:p>
      <w:pPr>
        <w:pStyle w:val="Normal"/>
        <w:spacing w:before="0" w:after="31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является некоммерческой организацией. Организационно-правовая форма — муниципальное учреждение. Тип — бюджетное учреждение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9745</wp:posOffset>
            </wp:positionH>
            <wp:positionV relativeFrom="page">
              <wp:posOffset>9967595</wp:posOffset>
            </wp:positionV>
            <wp:extent cx="48895" cy="42545"/>
            <wp:effectExtent l="0" t="0" r="0" b="0"/>
            <wp:wrapSquare wrapText="bothSides"/>
            <wp:docPr id="2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2065" cy="24130"/>
            <wp:effectExtent l="0" t="0" r="0" b="0"/>
            <wp:wrapSquare wrapText="bothSides"/>
            <wp:docPr id="3" name="Pictur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«Учредителем учреждения является Верхнесалдинский муниципальный округ. Функции и полномочия Учредителя от имени Верхнесалдинского муниципального округа осуществляет отраслевой орган Администрации Верхнесалдинского муниципального округа — Управление образования Администрации Верхнесалдинского муниципального округа. Адрес: 624760, Российская Федерация, Свердловская область, город Верхняя Салда, улица Ленина, дом З1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между Учредителем и «Детским садом №6»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before="0" w:after="56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«Детского сада №6» регулируется Конституцией Российской Федерации, Законом «Об образовании в Российской Федерации», иными действующими законами Российской Федерации, нормативными документами Министерства образования и науки Российской Федерации и Министерства общего и профессионального образования Свердловской области, приказами Учредителя, Уставом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деятельности «Детского сада №6» 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32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деятельности «Детского сада № 6»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  <w:tab/>
        <w:t>деятельности, сохранение</w:t>
        <w:tab/>
        <w:t>и укрепление здоровья воспитанников.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 6» работает по графику пятидневной рабочей недели с 7-15 часов до 17.45 часов. Выходные дни — суббота, воскресенье.</w:t>
      </w:r>
    </w:p>
    <w:p>
      <w:pPr>
        <w:sectPr>
          <w:footerReference w:type="default" r:id="rId8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: </w:t>
      </w:r>
      <w:hyperlink r:id="rId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6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voysad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  Электронный адрес ДОУ: </w:t>
      </w:r>
      <w:hyperlink r:id="rId7">
        <w:r>
          <w:rPr>
            <w:rStyle w:val="InternetLink"/>
            <w:sz w:val="24"/>
            <w:szCs w:val="24"/>
          </w:rPr>
          <w:t>dou</w:t>
        </w:r>
        <w:r>
          <w:rPr>
            <w:rStyle w:val="InternetLink"/>
            <w:sz w:val="24"/>
            <w:szCs w:val="24"/>
            <w:lang w:val="ru-RU"/>
          </w:rPr>
          <w:t>6-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 ДОШКОЛЬНОЙ ОБРАЗОВАТЕЛЬНОЙ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67" w:type="dxa"/>
          <w:left w:w="86" w:type="dxa"/>
          <w:bottom w:w="0" w:type="dxa"/>
          <w:right w:w="125" w:type="dxa"/>
        </w:tblCellMar>
      </w:tblPr>
      <w:tblGrid>
        <w:gridCol w:w="993"/>
        <w:gridCol w:w="6954"/>
        <w:gridCol w:w="10"/>
        <w:gridCol w:w="2108"/>
      </w:tblGrid>
      <w:tr>
        <w:trPr>
          <w:trHeight w:val="2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4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кратковременного пребывания (З - 5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З ле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З до 8 лет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человек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  <w:r>
              <w:rPr>
                <w:sz w:val="24"/>
                <w:szCs w:val="24"/>
              </w:rPr>
              <w:t xml:space="preserve"> человек 1</w:t>
            </w:r>
            <w:r>
              <w:rPr>
                <w:sz w:val="24"/>
                <w:szCs w:val="24"/>
                <w:lang w:val="ru-RU"/>
              </w:rPr>
              <w:t>00%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4.l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  <w:r>
              <w:rPr>
                <w:sz w:val="24"/>
                <w:szCs w:val="24"/>
              </w:rPr>
              <w:t xml:space="preserve"> человек 100%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l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84 человек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еловек 100</w:t>
            </w:r>
            <w:r>
              <w:rPr>
                <w:sz w:val="24"/>
                <w:szCs w:val="24"/>
                <w:vertAlign w:val="superscript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не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человек 28,5 %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человек 28,5%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71%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8.1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еловека </w:t>
            </w:r>
            <w:r>
              <w:rPr>
                <w:sz w:val="24"/>
                <w:szCs w:val="24"/>
                <w:lang w:val="ru-RU"/>
              </w:rPr>
              <w:t>42%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.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28%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spacing w:before="0" w:after="0"/>
        <w:ind w:left="0" w:right="0" w:firstLine="56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56" w:type="dxa"/>
        <w:jc w:val="left"/>
        <w:tblInd w:w="-139" w:type="dxa"/>
        <w:tblLayout w:type="fixed"/>
        <w:tblCellMar>
          <w:top w:w="80" w:type="dxa"/>
          <w:left w:w="61" w:type="dxa"/>
          <w:bottom w:w="0" w:type="dxa"/>
          <w:right w:w="86" w:type="dxa"/>
        </w:tblCellMar>
      </w:tblPr>
      <w:tblGrid>
        <w:gridCol w:w="1054"/>
        <w:gridCol w:w="6876"/>
        <w:gridCol w:w="2126"/>
      </w:tblGrid>
      <w:tr>
        <w:trPr>
          <w:trHeight w:val="4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овек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71 %</w:t>
            </w:r>
          </w:p>
        </w:tc>
      </w:tr>
      <w:tr>
        <w:trPr>
          <w:trHeight w:val="89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человека 0%</w:t>
            </w:r>
          </w:p>
        </w:tc>
      </w:tr>
      <w:tr>
        <w:trPr>
          <w:trHeight w:val="8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 человек </w:t>
            </w:r>
            <w:r>
              <w:rPr>
                <w:sz w:val="24"/>
                <w:szCs w:val="24"/>
                <w:lang w:val="ru-RU"/>
              </w:rPr>
              <w:t>43%</w:t>
            </w:r>
          </w:p>
        </w:tc>
      </w:tr>
      <w:tr>
        <w:trPr>
          <w:trHeight w:val="338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1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6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человек 10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14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”педагогический работник/воспитанник”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4 человек</w:t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9745</wp:posOffset>
            </wp:positionH>
            <wp:positionV relativeFrom="page">
              <wp:posOffset>9967595</wp:posOffset>
            </wp:positionV>
            <wp:extent cx="54610" cy="48895"/>
            <wp:effectExtent l="0" t="0" r="0" b="0"/>
            <wp:wrapTopAndBottom/>
            <wp:docPr id="4" name="Picture 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86" w:type="dxa"/>
          <w:left w:w="90" w:type="dxa"/>
          <w:bottom w:w="0" w:type="dxa"/>
          <w:right w:w="144" w:type="dxa"/>
        </w:tblCellMar>
      </w:tblPr>
      <w:tblGrid>
        <w:gridCol w:w="1123"/>
        <w:gridCol w:w="5950"/>
        <w:gridCol w:w="2393"/>
      </w:tblGrid>
      <w:tr>
        <w:trPr>
          <w:trHeight w:val="18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 кв.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бенка 3,87 кв. м</w:t>
            </w:r>
          </w:p>
        </w:tc>
      </w:tr>
      <w:tr>
        <w:trPr>
          <w:trHeight w:val="49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8 кв. М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0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64" w:before="0" w:after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 w:before="0" w:after="1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.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.</w:t>
      </w:r>
    </w:p>
    <w:p>
      <w:pPr>
        <w:pStyle w:val="Normal"/>
        <w:spacing w:lineRule="auto" w:line="264" w:before="0" w:after="1"/>
        <w:ind w:left="0" w:right="0" w:hanging="1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0850</wp:posOffset>
            </wp:positionH>
            <wp:positionV relativeFrom="page">
              <wp:posOffset>9925050</wp:posOffset>
            </wp:positionV>
            <wp:extent cx="48895" cy="42545"/>
            <wp:effectExtent l="0" t="0" r="0" b="0"/>
            <wp:wrapSquare wrapText="bothSides"/>
            <wp:docPr id="5" name="Picture 1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84835</wp:posOffset>
            </wp:positionH>
            <wp:positionV relativeFrom="page">
              <wp:posOffset>9943465</wp:posOffset>
            </wp:positionV>
            <wp:extent cx="6350" cy="6350"/>
            <wp:effectExtent l="0" t="0" r="0" b="0"/>
            <wp:wrapSquare wrapText="bothSides"/>
            <wp:docPr id="6" name="Picture 1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3250</wp:posOffset>
            </wp:positionH>
            <wp:positionV relativeFrom="page">
              <wp:posOffset>9967595</wp:posOffset>
            </wp:positionV>
            <wp:extent cx="6350" cy="6350"/>
            <wp:effectExtent l="0" t="0" r="0" b="0"/>
            <wp:wrapSquare wrapText="bothSides"/>
            <wp:docPr id="7" name="Picture 1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Цель проведения самообследования - обеспечение доступности и открытости информации о деятельности ДОУ, подготовка отчета о результатах самообследования. В процессе самообследования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остижения воспитанников; качество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before="0" w:after="0"/>
        <w:ind w:left="0" w:right="0" w:firstLine="509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59" w:before="0" w:after="0"/>
        <w:ind w:left="0" w:right="0" w:firstLine="5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показателей деятельности.</w:t>
      </w:r>
    </w:p>
    <w:p>
      <w:pPr>
        <w:pStyle w:val="Normal"/>
        <w:spacing w:lineRule="auto" w:line="259" w:before="0" w:after="0"/>
        <w:ind w:left="0" w:right="0" w:firstLine="5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spacing w:before="0" w:after="43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художественно-эстет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before="0" w:after="49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щеобразовательная программа дошкольного образования (ООПДО) ДОУ реализуется в полном объеме.</w:t>
      </w:r>
    </w:p>
    <w:p>
      <w:pPr>
        <w:pStyle w:val="Normal"/>
        <w:spacing w:before="0" w:after="3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органично интегрировать различные виды детской деятельности в рамках одной образовательной ситуации (темы недели, проекта).</w:t>
      </w:r>
    </w:p>
    <w:p>
      <w:pPr>
        <w:pStyle w:val="Normal"/>
        <w:spacing w:before="0" w:after="4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У организуется через разнообразные виды деятельности: игровую, двигательную, коммуникативную познавательно-исследовательскую; чтение (восприятие) художественной литературы, продуктивную, музыкально-художественную, трудовую.</w:t>
      </w:r>
    </w:p>
    <w:p>
      <w:pPr>
        <w:pStyle w:val="Normal"/>
        <w:spacing w:before="0" w:after="3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Picture 1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8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81330</wp:posOffset>
            </wp:positionH>
            <wp:positionV relativeFrom="page">
              <wp:posOffset>10029190</wp:posOffset>
            </wp:positionV>
            <wp:extent cx="12065" cy="24130"/>
            <wp:effectExtent l="0" t="0" r="0" b="0"/>
            <wp:wrapSquare wrapText="bothSides"/>
            <wp:docPr id="9" name="Picture 1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оспитатели при организации воспитательно-образовательного процесса учитывают особенности психических процессов, эмоциональной и волевой сферы ребенка.</w:t>
      </w:r>
    </w:p>
    <w:p>
      <w:pPr>
        <w:pStyle w:val="Normal"/>
        <w:spacing w:lineRule="auto" w:line="259" w:before="0" w:after="1"/>
        <w:ind w:left="0" w:righ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ирует 4 группы с общей численностью 84 детей. от года до 3 лет - 1 группа от З лет до 7 лет - 3 групп. Наполняемость по группам в соответствии с возрастом составляет:</w:t>
      </w:r>
    </w:p>
    <w:p>
      <w:pPr>
        <w:pStyle w:val="Normal"/>
        <w:numPr>
          <w:ilvl w:val="0"/>
          <w:numId w:val="7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детей раннего возраста;</w:t>
      </w:r>
    </w:p>
    <w:p>
      <w:pPr>
        <w:pStyle w:val="Normal"/>
        <w:numPr>
          <w:ilvl w:val="0"/>
          <w:numId w:val="7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66</w:t>
      </w:r>
      <w:r>
        <w:rPr>
          <w:sz w:val="24"/>
          <w:szCs w:val="24"/>
          <w:lang w:val="ru-RU"/>
        </w:rPr>
        <w:t xml:space="preserve"> детей дошкольного возраста.  </w:t>
      </w:r>
    </w:p>
    <w:p>
      <w:pPr>
        <w:pStyle w:val="Normal"/>
        <w:ind w:left="0" w:right="0" w:firstLine="56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го 84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в Детском саду для освоения основной образовательной программы дошкольного образования в условиях самоизоляции было организовано дистанционное обучение: проведение занятий в онлайн форматах (предоставление записи занятий на имеющихся ресурсах - облачные сервисы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ндекс, Май, </w:t>
      </w:r>
      <w:r>
        <w:rPr>
          <w:sz w:val="24"/>
          <w:szCs w:val="24"/>
        </w:rPr>
        <w:t>Google</w:t>
      </w:r>
      <w:r>
        <w:rPr>
          <w:sz w:val="24"/>
          <w:szCs w:val="24"/>
          <w:lang w:val="ru-RU"/>
        </w:rPr>
        <w:t xml:space="preserve">, Уoutube), на сайте детского сада создан раздел электронные образовательные ресурсы </w:t>
      </w:r>
      <w:hyperlink r:id="rId1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6</w:t>
        </w:r>
        <w:r>
          <w:rPr>
            <w:rStyle w:val="InternetLink"/>
            <w:sz w:val="24"/>
            <w:szCs w:val="24"/>
          </w:rPr>
          <w:t>v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voysad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?</w:t>
        </w:r>
        <w:r>
          <w:rPr>
            <w:rStyle w:val="InternetLink"/>
            <w:sz w:val="24"/>
            <w:szCs w:val="24"/>
          </w:rPr>
          <w:t>section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2</w:t>
        </w:r>
      </w:hyperlink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 Данные мониторинга посещения онлайн-занятий по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спитательная работа.</w:t>
      </w:r>
    </w:p>
    <w:p>
      <w:pPr>
        <w:pStyle w:val="Normal"/>
        <w:spacing w:before="0" w:after="5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lineRule="auto" w:line="240" w:before="0" w:after="37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ий сад посещают дети из разных типов семей. В большинстве своем это благополучные семьи 90 </w:t>
      </w:r>
      <w:r>
        <w:rPr>
          <w:sz w:val="24"/>
          <w:szCs w:val="24"/>
          <w:vertAlign w:val="superscript"/>
          <w:lang w:val="ru-RU"/>
        </w:rPr>
        <w:t>%</w:t>
      </w:r>
      <w:r>
        <w:rPr>
          <w:sz w:val="24"/>
          <w:szCs w:val="24"/>
          <w:lang w:val="ru-RU"/>
        </w:rPr>
        <w:t xml:space="preserve"> сответственно относящиеся к воспитанию детей в семье.</w:t>
      </w:r>
    </w:p>
    <w:p>
      <w:pPr>
        <w:pStyle w:val="Normal"/>
        <w:spacing w:lineRule="auto" w:line="240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6095</wp:posOffset>
            </wp:positionH>
            <wp:positionV relativeFrom="page">
              <wp:posOffset>9961880</wp:posOffset>
            </wp:positionV>
            <wp:extent cx="48895" cy="48895"/>
            <wp:effectExtent l="0" t="0" r="0" b="0"/>
            <wp:wrapSquare wrapText="bothSides"/>
            <wp:docPr id="11" name="Picture 1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en-US"/>
        </w:rPr>
        <w:t>Социальный портрет семей</w:t>
      </w:r>
      <w:r>
        <w:rPr>
          <w:sz w:val="24"/>
          <w:szCs w:val="24"/>
          <w:lang w:val="ru-RU"/>
        </w:rPr>
        <w:t xml:space="preserve"> на 01.10.2024 года</w:t>
      </w:r>
    </w:p>
    <w:tbl>
      <w:tblPr>
        <w:tblW w:w="9604" w:type="dxa"/>
        <w:jc w:val="left"/>
        <w:tblInd w:w="282" w:type="dxa"/>
        <w:tblLayout w:type="fixed"/>
        <w:tblCellMar>
          <w:top w:w="13" w:type="dxa"/>
          <w:left w:w="154" w:type="dxa"/>
          <w:bottom w:w="16" w:type="dxa"/>
          <w:right w:w="23" w:type="dxa"/>
        </w:tblCellMar>
      </w:tblPr>
      <w:tblGrid>
        <w:gridCol w:w="1142"/>
        <w:gridCol w:w="1417"/>
        <w:gridCol w:w="2313"/>
        <w:gridCol w:w="1733"/>
        <w:gridCol w:w="1605"/>
        <w:gridCol w:w="1394"/>
      </w:tblGrid>
      <w:tr>
        <w:trPr>
          <w:trHeight w:val="313" w:hRule="atLeast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ы сем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получные семьи 99%, в том числе: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группы риска</w:t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е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детные семь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ые семь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мьи, где родите</w:t>
            </w:r>
            <w:r>
              <w:rPr>
                <w:sz w:val="24"/>
                <w:szCs w:val="24"/>
              </w:rPr>
              <w:t>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валид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2%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%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firstLine="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%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284" w:type="dxa"/>
        <w:tblLayout w:type="fixed"/>
        <w:tblCellMar>
          <w:top w:w="10" w:type="dxa"/>
          <w:left w:w="115" w:type="dxa"/>
          <w:bottom w:w="0" w:type="dxa"/>
          <w:right w:w="41" w:type="dxa"/>
        </w:tblCellMar>
      </w:tblPr>
      <w:tblGrid>
        <w:gridCol w:w="2281"/>
        <w:gridCol w:w="2898"/>
        <w:gridCol w:w="1986"/>
        <w:gridCol w:w="2404"/>
        <w:gridCol w:w="35"/>
      </w:tblGrid>
      <w:tr>
        <w:trPr>
          <w:trHeight w:val="275" w:hRule="atLeast"/>
        </w:trPr>
        <w:tc>
          <w:tcPr>
            <w:tcW w:w="960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5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612"/>
              <w:gridCol w:w="1854"/>
              <w:gridCol w:w="745"/>
              <w:gridCol w:w="1194"/>
              <w:gridCol w:w="1178"/>
              <w:gridCol w:w="1346"/>
            </w:tblGrid>
            <w:tr>
              <w:trPr/>
              <w:tc>
                <w:tcPr>
                  <w:tcW w:w="1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еннослу жащие</w:t>
                  </w:r>
                </w:p>
              </w:tc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тники социальной сферы</w:t>
                  </w:r>
                </w:p>
              </w:tc>
              <w:tc>
                <w:tcPr>
                  <w:tcW w:w="1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сслужащие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ТР</w:t>
                  </w:r>
                </w:p>
              </w:tc>
              <w:tc>
                <w:tcPr>
                  <w:tcW w:w="1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чие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П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еработа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щие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0" w:firstLine="5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уровень родителей (законных представителей)</w:t>
            </w:r>
          </w:p>
          <w:p>
            <w:pPr>
              <w:pStyle w:val="Normal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%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1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%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0" w:firstLine="5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13555" cy="2555875"/>
                <wp:effectExtent l="0" t="0" r="0" b="0"/>
                <wp:docPr id="12" name="Group 36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2556000"/>
                          <a:chOff x="0" y="0"/>
                          <a:chExt cx="4313520" cy="2556000"/>
                        </a:xfrm>
                      </wpg:grpSpPr>
                      <wps:wsp>
                        <wps:cNvSpPr txBox="1"/>
                        <wps:spPr>
                          <a:xfrm>
                            <a:off x="4263480" y="237492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5000" y="935280"/>
                            <a:ext cx="345384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960" y="1184760"/>
                            <a:ext cx="169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8476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896120"/>
                            <a:ext cx="169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612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063080"/>
                            <a:ext cx="84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6308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801360"/>
                            <a:ext cx="84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1360"/>
                            <a:ext cx="11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38600"/>
                            <a:ext cx="1758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40360"/>
                            <a:ext cx="68040" cy="687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701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000">
                            <a:solidFill>
                              <a:srgbClr val="345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515520"/>
                            <a:ext cx="550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6440" y="525240"/>
                            <a:ext cx="98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0560" y="515520"/>
                            <a:ext cx="116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р. 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540360"/>
                            <a:ext cx="69840" cy="687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70104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010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000">
                            <a:solidFill>
                              <a:srgbClr val="6f87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515520"/>
                            <a:ext cx="627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р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540360"/>
                            <a:ext cx="69840" cy="687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70104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010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9000">
                            <a:solidFill>
                              <a:srgbClr val="5a4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515520"/>
                            <a:ext cx="1211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ез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64200" cy="2479680"/>
                          </a:xfrm>
                          <a:custGeom>
                            <a:avLst/>
                            <a:gdLst>
                              <a:gd name="textAreaLeft" fmla="*/ 0 w 2417400"/>
                              <a:gd name="textAreaRight" fmla="*/ 2417760 w 2417400"/>
                              <a:gd name="textAreaTop" fmla="*/ 0 h 1405800"/>
                              <a:gd name="textAreaBottom" fmla="*/ 1406160 h 1405800"/>
                            </a:gdLst>
                            <a:ahLst/>
                            <a:rect l="textAreaLeft" t="textAreaTop" r="textAreaRight" b="textAreaBottom"/>
                            <a:pathLst>
                              <a:path w="4276344" h="2523745">
                                <a:moveTo>
                                  <a:pt x="0" y="2523745"/>
                                </a:moveTo>
                                <a:lnTo>
                                  <a:pt x="4276344" y="2523745"/>
                                </a:lnTo>
                                <a:lnTo>
                                  <a:pt x="4276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3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310" style="position:absolute;margin-left:0pt;margin-top:0pt;width:339.65pt;height:201.25pt" coordorigin="0,0" coordsize="6793,4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3740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1" stroked="f" o:allowincell="f" style="position:absolute;left:638;top:1473;width:5438;height:20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1866;width:26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866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2986;width:26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986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674;width:13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674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262;width:13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2;width:1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18;width:276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6" coordsize="68580,70104" path="m0,0l68580,0l68580,70104l0,70104l0,0e" fillcolor="#4f81bd" stroked="t" o:allowincell="f" style="position:absolute;left:593;top:851;width:106;height:107;mso-wrap-style:none;v-text-anchor:middle;mso-position-horizontal-relative:char">
                  <v:fill o:detectmouseclick="t" type="solid" color2="#b07e42"/>
                  <v:stroke color="#345b89" weight="9000" joinstyle="round" endcap="flat"/>
                  <w10:wrap type="none"/>
                </v:shape>
                <v:shape id="shape_0" stroked="f" o:allowincell="f" style="position:absolute;left:749;top:812;width:86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00" stroked="f" o:allowincell="f" style="position:absolute;left:1632;top:827;width:154;height:15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812;width:183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р. 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7" coordsize="70104,70104" path="m0,0l70104,0l70104,70104l0,70104l0,0e" fillcolor="#9bbb59" stroked="t" o:allowincell="f" style="position:absolute;left:3451;top:851;width:109;height:107;mso-wrap-style:none;v-text-anchor:middle;mso-position-horizontal-relative:char">
                  <v:fill o:detectmouseclick="t" type="solid" color2="#6444a6"/>
                  <v:stroke color="#6f873c" weight="9000" joinstyle="round" endcap="flat"/>
                  <w10:wrap type="none"/>
                </v:shape>
                <v:shape id="shape_0" stroked="f" o:allowincell="f" style="position:absolute;left:3607;top:812;width:98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р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468" coordsize="70104,70104" path="m0,0l70104,0l70104,70104l0,70104l0,0e" fillcolor="#8064a2" stroked="t" o:allowincell="f" style="position:absolute;left:4606;top:851;width:109;height:107;mso-wrap-style:none;v-text-anchor:middle;mso-position-horizontal-relative:char">
                  <v:fill o:detectmouseclick="t" type="solid" color2="#7f9b5d"/>
                  <v:stroke color="#5a4474" weight="9000" joinstyle="round" endcap="flat"/>
                  <w10:wrap type="none"/>
                </v:shape>
                <v:shape id="shape_0" stroked="f" o:allowincell="f" style="position:absolute;left:4763;top:812;width:190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ез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06" coordsize="4276344,2523745" path="m0,2523745l4276344,2523745l4276344,0l0,0l0,2523745xe" stroked="t" o:allowincell="f" style="position:absolute;left:0;top:0;width:6714;height:3904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содержания и качества подготовки обучаю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8"/>
        <w:ind w:left="0" w:right="0" w:firstLine="5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ровень развития детей анализируется по итогам педагогической диагностики. </w:t>
      </w:r>
      <w:r>
        <w:rPr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7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наблюдения, итоговые занятия.</w:t>
      </w:r>
    </w:p>
    <w:p>
      <w:pPr>
        <w:sectPr>
          <w:footerReference w:type="default" r:id="rId23"/>
          <w:type w:val="nextPage"/>
          <w:pgSz w:w="11906" w:h="16838"/>
          <w:pgMar w:left="1276" w:right="7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ОУ (ООП ДОУ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</w:t>
      </w:r>
    </w:p>
    <w:p>
      <w:pPr>
        <w:pStyle w:val="Normal"/>
        <w:spacing w:lineRule="auto" w:line="256" w:before="0" w:after="74"/>
        <w:ind w:left="0" w:right="0" w:firstLine="509"/>
        <w:jc w:val="center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  <w:t>Результаты качества на конец учебного года:</w:t>
      </w:r>
    </w:p>
    <w:tbl>
      <w:tblPr>
        <w:tblW w:w="9568" w:type="dxa"/>
        <w:jc w:val="left"/>
        <w:tblInd w:w="283" w:type="dxa"/>
        <w:tblLayout w:type="fixed"/>
        <w:tblCellMar>
          <w:top w:w="61" w:type="dxa"/>
          <w:left w:w="0" w:type="dxa"/>
          <w:bottom w:w="0" w:type="dxa"/>
          <w:right w:w="320" w:type="dxa"/>
        </w:tblCellMar>
      </w:tblPr>
      <w:tblGrid>
        <w:gridCol w:w="5013"/>
        <w:gridCol w:w="4555"/>
      </w:tblGrid>
      <w:tr>
        <w:trPr>
          <w:trHeight w:val="758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разовательные област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достаточного уровня и близкого к достаточному</w:t>
            </w:r>
          </w:p>
        </w:tc>
      </w:tr>
      <w:tr>
        <w:trPr>
          <w:trHeight w:val="394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циально-коммуникативн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знавательн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5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%</w:t>
            </w:r>
          </w:p>
        </w:tc>
      </w:tr>
      <w:tr>
        <w:trPr>
          <w:trHeight w:val="403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чев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94" w:hRule="atLeast"/>
        </w:trPr>
        <w:tc>
          <w:tcPr>
            <w:tcW w:w="5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419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ого: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 %</w:t>
            </w:r>
          </w:p>
        </w:tc>
      </w:tr>
    </w:tbl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В апреле-мае 2024 года обследование воспитанников подготовительной группы на предмет оценки сформированности предпосылок к учебной деятельности в количестве 23 человек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мониторинга выявлено, что высокие и средние результаты показателей интегративного качества «Овладевший необходимыми умениями и навыками» детей подготовительных к школе групп ДОУ находятся на стабильно среднем и высоком уровнях, что является показателем благополучного развития дошкольников и успешной образовательной работы с ними. 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едётся на русском языке, очная форма обучения, нормативный срок обучения 5 лет, уровень образования — дошкольное образование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Normal"/>
        <w:spacing w:before="0" w:after="34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ge">
              <wp:posOffset>9937115</wp:posOffset>
            </wp:positionV>
            <wp:extent cx="60960" cy="42545"/>
            <wp:effectExtent l="0" t="0" r="0" b="0"/>
            <wp:wrapSquare wrapText="bothSides"/>
            <wp:docPr id="13" name="Picture 2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81330</wp:posOffset>
            </wp:positionH>
            <wp:positionV relativeFrom="page">
              <wp:posOffset>10029190</wp:posOffset>
            </wp:positionV>
            <wp:extent cx="18415" cy="24130"/>
            <wp:effectExtent l="0" t="0" r="0" b="0"/>
            <wp:wrapSquare wrapText="bothSides"/>
            <wp:docPr id="14" name="Picture 2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6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лан непосредственно-образовательной деятельности «Детский сад №6 составлен в соответствии с Примерной основной образовательной программой дошкольного образования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рамках образовательной деятельности ведутся по подгруппам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занятий соответствует СанПиН и составляет: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до З лет — до 10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З до 4 лет — до 15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4 до 5 лет — до 20 мин;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5 до 6 лет — до 25 мин;</w:t>
      </w:r>
    </w:p>
    <w:p>
      <w:pPr>
        <w:pStyle w:val="Normal"/>
        <w:numPr>
          <w:ilvl w:val="0"/>
          <w:numId w:val="10"/>
        </w:numPr>
        <w:spacing w:before="0" w:after="23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с детьми от 6 до 7 лет — до 30 мин.</w:t>
      </w:r>
    </w:p>
    <w:p>
      <w:pPr>
        <w:pStyle w:val="Normal"/>
        <w:spacing w:before="0" w:after="29"/>
        <w:ind w:left="0" w:righ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310</wp:posOffset>
            </wp:positionH>
            <wp:positionV relativeFrom="paragraph">
              <wp:posOffset>108585</wp:posOffset>
            </wp:positionV>
            <wp:extent cx="67310" cy="73025"/>
            <wp:effectExtent l="0" t="0" r="0" b="0"/>
            <wp:wrapSquare wrapText="bothSides"/>
            <wp:docPr id="15" name="Picture 14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44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не допускать распространения инфекционных заболеваний, администрация Детского сада ввела с 2020 года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ый утренни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ую влажную уборку с обработкой всех контактных поверхностей, игрушек и оборудования дезинфицирующими средствами, разведенными в концентрациях по вирусному режиму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2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5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проветривание групповых комнат в отсутствие воспитан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18160</wp:posOffset>
            </wp:positionH>
            <wp:positionV relativeFrom="page">
              <wp:posOffset>10059670</wp:posOffset>
            </wp:positionV>
            <wp:extent cx="18415" cy="24130"/>
            <wp:effectExtent l="0" t="0" r="0" b="0"/>
            <wp:wrapSquare wrapText="bothSides"/>
            <wp:docPr id="17" name="Picture 2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5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каждые 2 час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9"/>
        </w:numPr>
        <w:spacing w:before="0" w:after="79"/>
        <w:ind w:left="0" w:right="0" w:firstLine="509"/>
        <w:rPr/>
      </w:pPr>
      <w:r>
        <w:rPr>
          <w:sz w:val="24"/>
          <w:szCs w:val="24"/>
          <w:lang w:val="ru-RU"/>
        </w:rPr>
        <w:t>требование о заключении врача об отсутствии медицинских противопоказаний для пребывания в детском саду ребенка.</w:t>
      </w:r>
    </w:p>
    <w:p>
      <w:pPr>
        <w:pStyle w:val="Normal"/>
        <w:spacing w:before="0" w:after="79"/>
        <w:ind w:left="5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блоки организации образовательного процесса: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и проведении режимных моментов;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заимодействии с родителями (законными представителями)</w:t>
      </w:r>
    </w:p>
    <w:p>
      <w:pPr>
        <w:pStyle w:val="Normal"/>
        <w:numPr>
          <w:ilvl w:val="0"/>
          <w:numId w:val="1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вободная деятельность детей.</w:t>
      </w:r>
    </w:p>
    <w:p>
      <w:pPr>
        <w:pStyle w:val="Normal"/>
        <w:spacing w:before="0" w:after="2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с детьми педагоги используют образовательные технологии: развивающее обучение, проблемное обучение, экспериментально-проектную деятельность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решения задач по охране жизни и укрепления здоровья детей разработана программа по ПДД, создана среда для обучения правилам дорожного движения для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</w:t>
      </w:r>
    </w:p>
    <w:p>
      <w:pPr>
        <w:pStyle w:val="Normal"/>
        <w:spacing w:before="0" w:after="34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учебного года педагоги ДОУ осуществляли анализ выполнения программы по всем направлениям во всех возрастных группах. Мониторинг развития детей по образовательным областям осуществляется в сентябре и мае текущего года. В процессе мониторинга исследуются физические, интеллектуальные, личностные качества ребенка путем наблюдений, бесед, игр, экспертных оценок и др.</w:t>
      </w:r>
    </w:p>
    <w:p>
      <w:pPr>
        <w:pStyle w:val="Normal"/>
        <w:spacing w:before="0" w:after="25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отметить, что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5 % показателя низкого уровня усвоения программы детьми влияют следующие факторы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2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4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часто болеющие дети;</w:t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егулярное посещение детьми детского сада по различным причинам;</w:t>
      </w:r>
    </w:p>
    <w:p>
      <w:pPr>
        <w:pStyle w:val="Normal"/>
        <w:numPr>
          <w:ilvl w:val="0"/>
          <w:numId w:val="4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ование младших групп в течение года;</w:t>
      </w:r>
    </w:p>
    <w:p>
      <w:pPr>
        <w:pStyle w:val="Normal"/>
        <w:numPr>
          <w:ilvl w:val="0"/>
          <w:numId w:val="4"/>
        </w:numPr>
        <w:spacing w:lineRule="auto" w:line="216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индивидуальная работа с детьми в течение года; - наличие педагогов со стажем работы менее 3-х лет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о в определенной мере сказалось на цифрах усвоения детьми программ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подобные занятия лучше проводить преимущественно при очном взаимодействии педагога и воспитанника.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В течение учебного года педагоги ДОУ осуществляли анализ выполнения программы по всем направлениям во всех возрастных группах. Мониторинг развития детей по образовательным областям осуществляется в сентябре (октябре – группы раннего возраста) и апреле-мае текущего года. В процессе мониторинга исследуются физические, интеллектуальные, личностные качества ребенка путем наблюдений, бесед, игр, экспертных оценок и др. 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Исходя из результатов выполнения образовательной программы в ДОУ по образовательным областям видно, что имеются отдельные недостатки в речевом развитии. Коллектив педагогов предполагает уделить внимание задачам физического развития (здоровьесбережения), развитию речи, творческой игровой деятельности. Так как, работая в данном направлении, воспитанники под руководством взрослых будут активизировать речь, пополнять словарный запас посредствам творческих игр. Применение подвижных игр, игр на внимание, координацию и т.д. должны повысить уровень физической активности воспитанников и сохранить их здоровье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Вывод: Выбранное направление улучшит РППС, повысит интерес и желание воспитанников находиться в дошкольном учреждении, приведет к сплочению коллектива и тесному сотрудничеству всех участников образовательного процесса. </w:t>
      </w:r>
    </w:p>
    <w:p>
      <w:pPr>
        <w:pStyle w:val="Normal"/>
        <w:spacing w:lineRule="auto" w:line="256" w:before="0" w:after="14"/>
        <w:ind w:left="561" w:right="0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Часть, формируемая участниками образовательного процесса. </w:t>
      </w:r>
    </w:p>
    <w:p>
      <w:pPr>
        <w:pStyle w:val="Normal"/>
        <w:spacing w:lineRule="auto" w:line="268"/>
        <w:ind w:left="-15" w:right="0" w:firstLine="556"/>
        <w:rPr/>
      </w:pPr>
      <w:r>
        <w:rPr>
          <w:sz w:val="24"/>
          <w:lang w:val="ru-RU"/>
        </w:rPr>
        <w:t xml:space="preserve">В «Детском саду № 6» реализуется рабочая программа воспитания, направленная на личностное развитие ребенка дошкольного возраста,  проявляющееся: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развитии его позитивных отношений к этим ценностям (в развитии их социально значимых отношений);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 xml:space="preserve"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Программа включает в себя: уклад, общности, культурные ценности, портрет ребенка на выходе, направления работы. </w:t>
      </w:r>
    </w:p>
    <w:p>
      <w:pPr>
        <w:pStyle w:val="Normal"/>
        <w:spacing w:lineRule="auto" w:line="268"/>
        <w:ind w:left="-15" w:right="0" w:firstLine="556"/>
        <w:rPr/>
      </w:pPr>
      <w:r>
        <w:rPr>
          <w:sz w:val="24"/>
          <w:lang w:val="ru-RU"/>
        </w:rPr>
        <w:t xml:space="preserve">В ДОУ реализуются программы: «Легоконструирование», развитие инженерного мышлению и техническому творчеству в условиях детского сада», «Медиабезопасность». </w:t>
      </w:r>
    </w:p>
    <w:p>
      <w:pPr>
        <w:pStyle w:val="Normal"/>
        <w:spacing w:lineRule="auto" w:line="268"/>
        <w:ind w:left="-15" w:right="0" w:firstLine="556"/>
        <w:rPr>
          <w:sz w:val="24"/>
          <w:lang w:val="ru-RU"/>
        </w:rPr>
      </w:pPr>
      <w:r>
        <w:rPr>
          <w:sz w:val="24"/>
          <w:lang w:val="ru-RU"/>
        </w:rPr>
        <w:t xml:space="preserve">Детям преподаются основы программирования, развивается инженерное мышление. Воспитанники создают мультфильмы, изучают профессии... Содержание данных программ обеспечивает развитие личности, мотивации и способностей детей в различных видах деятельности и охватывает направления развития и образования детей. </w:t>
      </w:r>
    </w:p>
    <w:p>
      <w:pPr>
        <w:pStyle w:val="Normal"/>
        <w:spacing w:lineRule="auto" w:line="268"/>
        <w:ind w:left="566" w:right="0" w:hanging="0"/>
        <w:rPr>
          <w:sz w:val="24"/>
        </w:rPr>
      </w:pPr>
      <w:r>
        <w:rPr>
          <w:sz w:val="24"/>
        </w:rPr>
        <w:t xml:space="preserve">Организованы бесплатные кружки:  </w:t>
      </w:r>
    </w:p>
    <w:p>
      <w:pPr>
        <w:pStyle w:val="Normal"/>
        <w:numPr>
          <w:ilvl w:val="0"/>
          <w:numId w:val="15"/>
        </w:numPr>
        <w:spacing w:lineRule="auto" w:line="256" w:before="0" w:after="17"/>
        <w:ind w:left="284" w:right="0" w:firstLine="283"/>
        <w:rPr/>
      </w:pPr>
      <w:r>
        <w:rPr>
          <w:sz w:val="24"/>
          <w:lang w:val="ru-RU"/>
        </w:rPr>
        <w:t xml:space="preserve">«Лего-конструирование и робототехника» составительская программа Каледина Н.В. </w:t>
      </w:r>
    </w:p>
    <w:p>
      <w:pPr>
        <w:pStyle w:val="Normal"/>
        <w:numPr>
          <w:ilvl w:val="0"/>
          <w:numId w:val="15"/>
        </w:numPr>
        <w:spacing w:lineRule="auto" w:line="268"/>
        <w:ind w:left="284" w:right="0" w:firstLine="283"/>
        <w:rPr>
          <w:sz w:val="24"/>
          <w:lang w:val="ru-RU"/>
        </w:rPr>
      </w:pPr>
      <w:r>
        <w:rPr>
          <w:sz w:val="24"/>
          <w:lang w:val="ru-RU"/>
        </w:rPr>
        <w:t>«Шахматы» составительская программа Образцова Э.В.</w:t>
      </w:r>
    </w:p>
    <w:p>
      <w:pPr>
        <w:pStyle w:val="Normal"/>
        <w:spacing w:lineRule="auto" w:line="259" w:before="0" w:after="2"/>
        <w:ind w:left="0" w:right="0" w:firstLine="5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. Оценка системы управления организ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0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етским садом осуществляется в соответствии с действующим законодательством и уставом ДОУ. 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— заведующий, назначенный Учредителем. Образование высшее педагогическое, стаж педагогической работы — 15 лет, в данной должности — 5 года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</w:rPr>
      </w:pPr>
      <w:r>
        <w:rPr>
          <w:sz w:val="24"/>
          <w:szCs w:val="24"/>
        </w:rPr>
        <w:t>Органы управления, действующие в 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1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органа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доверенности действует от имени учреждения, в том числе представляет его интересы и совершает сделки от его и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ет годовую бухгалтерскую отчетность учреждение наблюдательному совету для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ет штатное расписани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прием на работу, увольнение и перевод работников в соответствии со статьями Трудового кодекса Российской Федерации, распределяет должностные обязанности, несет ответственность за уровень квалиф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мени учреждения подписывает трудовые договора и соглашения, заключает иные договоры, контакты, согла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Планирует и организует воспитательно-образовательный процесс, осуществляет контроль за его ходом и результа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ет план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Утверждает расписания и графики раб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/>
            </w:pPr>
            <w:r>
              <w:rPr>
                <w:sz w:val="24"/>
                <w:szCs w:val="24"/>
                <w:lang w:val="ru-RU"/>
              </w:rPr>
              <w:t>Утверждает регламентирующие деятельность учреждения внутренние документы, издает приказы, дает указания, обязательны для исполнения всеми работниками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ет учебную нагрузку педагогических работник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"/>
              <w:ind w:left="0" w:right="0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результативность и эффективность использования имущества учреждения. В пределах установленных средств формирует фонд оплаты труда разделение его на базовую и стимулирующую часть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</w:t>
              <w:tab/>
              <w:t>оказывает содействие в работе общественных организаций обучающихся, педагогов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</w:t>
              <w:tab/>
              <w:t>решает другие вопросы деятельности учреждения, не отнесенные к компетенции органов самоуправления учреждения и Учредител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</w:t>
              <w:tab/>
              <w:t>формирует контингент обучающихся в соответствии с заданием учредителя, обеспечивает соблюдение прав и свобод обучающихся и работников учреждения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ельный сове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ельный совет учреждения рассматривает: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  <w:tab/>
              <w:t>предложения Учредителя или руководителя учреждения о внесении изменений в устав учрежд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  <w:tab/>
      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) предложения учредителя или руководителя автономного учреждения о реорганизации автономного учреждения или о его ликвидации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  <w:tab/>
      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</w:t>
              <w:tab/>
      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</w:t>
              <w:tab/>
              <w:t>проект плана финансово-хозяйственной деятельности учреждения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</w:t>
              <w:tab/>
              <w:t>по представлению руководителя учреждения проекты отчетов о деятельности учреждения и об использовании его имущества, об</w:t>
              <w:tab/>
              <w:t>исполнении</w:t>
              <w:tab/>
              <w:t>плана</w:t>
              <w:tab/>
              <w:t>его финансово-хозяйственной деятельности, годовую бухгалтерскую отчетность учреждения; положение о закупках, если заказчиком выступает автономное учреждение, согласно части З статьи 2 Федерального закона № 223-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</w:t>
              <w:tab/>
              <w:t>предложения руководителя учреждения о совершении сделок по распоряжению имуществом, которым в соответствии с частями 2 и 6 статьи З Федерального закона от З ноября 2006 г. № 174 - ФЗ «Об автономных учреждениях» учреждение не вправе распоряжаться самостоятельно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</w:t>
              <w:tab/>
              <w:t>предложения руководителя учреждения о совершении крупных сделок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</w:t>
              <w:tab/>
              <w:t>предложения руководителя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предложения руководителя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вопросы проведения аудита годовой бухгалтерской отчетности учреждения и утверждения аудиторской организаци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суждает Устав и другие локальные акты ДОУ. касающиеся педагогической деятельности, решает вопрос о внесении в них необходимых изменений и дополнений; определяет направления образовательной деятельности «Детский сад № 6»; выбирает Примерную образовательную программу, образовательные и воспитательные методики, технологии для использования в образовательном процессе; разрабатывает основную образовательную программу «Детский сад №6»; разрабатывает систему организационно-методического сопровождения процесса реализации основной образовательной программы «Детский сад № 6»; 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«Детский сад №6»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существляет анализ результатов педагогической диагностики, достижения целевых ориентиров дошкольного образования воспитанниками «Детский сад №6»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бсуждает и рекомендует к утверждению проект годового плана работы «Детский сад №6»; обсуждает вопросы содержания, форм и методов образовательного процесса, планирования педагогической деятельности «Детский сад №6»; организует выявление, обобщение, распространение, внедрение передового педагогического опыта среди педагогических работников «Детский сад №6»; рассматривает вопросы повышения квалификации, переподготовки, аттестации педагогических кадров; рассматривает вопросы организации дополнительных образовательных услуг воспитанникам, в т. ч. платных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подводит итоги деятельности «Детский сад №6» за учебный год; заслушивает отчеты педагогических работников о ходе реализации основной образовательной программы, дополнительных образовательных программ, степени готовности детей к школьному обучению, результатах самообразования педагогов; заслушивает доклады представителей организаций и учреждений, взаимодействующих   с «Детский сад №6»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контролирует выполнение ранее принятых решений педагогического совета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  <w:lang w:val="ru-RU"/>
              </w:rPr>
              <w:t>организует изучение и обсуждение нормативных правовых ментов в области дошкольного образования; утверждает характеристики и принимает решения о награждении, поощрении педагогических работников «Детский сад № №6»,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брание</w:t>
              <w:tab/>
              <w:tab/>
              <w:t>- Обсуждение и рекомендация к утверждению проекта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 </w:t>
            </w:r>
            <w:r>
              <w:rPr>
                <w:sz w:val="24"/>
                <w:szCs w:val="24"/>
                <w:lang w:val="ru-RU"/>
              </w:rPr>
              <w:t>работников</w:t>
              <w:tab/>
              <w:t>Коллективного договора, а также Правил внутреннего трудового распорядка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Рассмотрение, обсуждение и рекомендация к утверждению Программы развития дошкольного образовательного учреждения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Обсуждение и рекомендация к утверждению проекта Устава, внесение изменений и дополнений в Устав, а также в другие локальные акты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  <w:tab/>
              <w:t>Обсуждение вопросов состояния трудовой дисциплины в «Детском саду №6» и мероприятий по ее укреплению, рассмотрение фактов нарушения трудовой дисциплины работниками;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Рассмотрение вопросов охраны и безопасности условий труда отрудников, охраны жизни и здоровья воспитанников. - Внесение предложений по улучшению финансово-хозяйственной деятельности «Детского сада №6». - Обсуждение и рекомендация к утверждению Положения об оплате труда и стимулировании работников «Детского сада №6»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Определение порядка и условий предоставления социальных гарантий и льгот в пределах своей компетенции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Заслушивание отчетов заведующего «Детского сада № №6» о расходовании бюджетных и внебюджетных средств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Ознакомление с итоговыми документами по проверке государственными и муниципальными органами деятельности «Детского сада №6» и заслушивание администрации о выполнении мероприятий по устранению недостатков в работе.</w:t>
            </w:r>
          </w:p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      </w:r>
          </w:p>
        </w:tc>
      </w:tr>
    </w:tbl>
    <w:p>
      <w:pPr>
        <w:pStyle w:val="Normal"/>
        <w:spacing w:lineRule="auto" w:line="264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Структура и система управления соответствуют специфике деятельности Детского сада. 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59" w:before="0" w:after="2"/>
        <w:ind w:left="0" w:right="0" w:firstLine="426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8415" cy="30480"/>
            <wp:effectExtent l="0" t="0" r="0" b="0"/>
            <wp:wrapSquare wrapText="bothSides"/>
            <wp:docPr id="19" name="Picture 3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2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4. Организационно-правовое обеспечение деятельности образовательного учреждения.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Предназначение «Детского сада №6» определяется его местом в муниципальной системе образования: это дошкольное образовательное учреждение общеразвивающего вида с приоритетным осуществлением детальность по физическому развитию воспитанников, обеспечивающее право семьи на оказание ей помощи в воспитании и образовании детей дошкольного возраста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нормативные локальные акты в части содержания образования, организации образовательного процесса в учреждении имеются в наличии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Лицензия на образовательную деятельность №17817 от 20.08.2015, выданная Министерством общего и профессионального образования Свердловской области, сроком — бессрочно.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 xml:space="preserve">Лицензия на медицинскую деятельность, выдана Министерством здравоохранения Свердловской области № </w:t>
      </w:r>
      <w:r>
        <w:rPr>
          <w:sz w:val="24"/>
          <w:szCs w:val="24"/>
        </w:rPr>
        <w:t>JIO</w:t>
      </w:r>
      <w:r>
        <w:rPr>
          <w:sz w:val="24"/>
          <w:szCs w:val="24"/>
          <w:lang w:val="ru-RU"/>
        </w:rPr>
        <w:t>-66-0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-006549 от 25 июня 2020 года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Учреждения утвержден приказом начальника Управления образования Верхнесалдинского округа № 109 от 14.03.2017г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управления:</w:t>
      </w:r>
    </w:p>
    <w:p>
      <w:pPr>
        <w:pStyle w:val="Normal"/>
        <w:ind w:left="0" w:right="0" w:firstLine="509"/>
        <w:rPr/>
      </w:pPr>
      <w:r>
        <w:rPr>
          <w:sz w:val="24"/>
          <w:szCs w:val="24"/>
          <w:lang w:val="ru-RU"/>
        </w:rPr>
        <w:t>Формами самоуправления дошкольного учреждения, обеспечивающими государственно-общественный порядок управления, являются наблюдательный совет, педагогический совет, общее собрание трудового коллектива. Порядок выборов, деятельности органов самоуправления определяются Уставом ДОУ и регламентируются локальными актами.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Локальные акты, регламентирующие деятельность ДОУ: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локально-нормативн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вые основания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дительные доку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«Детский сад №6»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 2012 г. № 273-ФЗ «Об образовании в Российской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ное   рас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ункт 4 ч. З ст. 28 Федерального закона  ”Об образовании в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организацию образовательного процес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щеобразовательная программа «Детский сад №6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атьи 12 Федерального закона «Об образовании в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» (Собрание законодательства РФ 2012, № 53, ст. 7598, № 19, ст. 2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  пла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 непосредственно-образовательной    деятель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риема на обучение по образовательным программам дошкольного образования муниципального бюджет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28, ч. 2 ст. 30, ч. 9 ст. 55, ч. 5 ст. 55 Федерального закона ”Об образовании в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нутреннего распорядка воспитанников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ч. З ст. 28, ч. 2 ст. 30, ч. 2 сл. 55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нутреннего трудового распорядка в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 100 Трудового кодекса Российской Федерации от 30.12.2001 № 197-ФЗ, ч. 7 ст. 47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формления возникновения, изменения и прекращения образовате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28, ч. 2 ст. 30, ч. 9 ст. 55, ч. 5 ст. 55 Федерального закона образовании в Российской Федерации", п. 19.34 письма Минобрнауки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 от 01.04.2013 № ИР-17ОЛ7 «О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м законе образовании в Российской Федерации  (далее — Приложение к рекомендациям письма № PfP-170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языке образования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, 14 Федерального закона ”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деятельности групп общеразвивающей напра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организации и осуществления ОД по 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ОП - образовательным программа дошкольного образования, утвержден приказом МОиН РФ от 30.08.2013 №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права, обязанности и ответственность работников и участие в управлении образовательной организаци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Наблюдательном сов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З № 273-ФЗ ”Об образовании в РФ» 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бщем собрании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4 ст. 26 Федерального закона от 29.12.2012 №273-ФЗ 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овете 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бразовании в РФ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едагогическом совете «Детский сад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4 ст. 26  Федерального закона от 29.12.2012 № 273-Ф3 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миссии по урегулированию споров между участниками образовательных отношений в «Детский сад № 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 ч. 1, ч. 6 ст. 45 Федерального закона ”Об образовании в 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 профессиональной этик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З, З ч. З ст. 28, п. З ч. 2 ст. 29 Федерального закона образовании в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З ст. 47 Федерального закон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Об образовании в РФ”, п.19.34 Приложения к рекомендациям письма № ИР-17О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ежиме рабочего времен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6 ст. 47 Федерального закона ”Об образовании в РФ“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организации и проведения аттестации педагогических работников на соответствие занимаемой должности в муниципальном автономном дошкольном образовательном учреждении «Детский сад № 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8 ч. 1 ст. 48, ч. 2 ст. 49 Федерального закон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Об образовании в РФ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фессиональной подготовке, переподготовке и повышении квалификации педагогическ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 5 ч. З ст. 28, п. 7 ч. I ст. 48 Федерального закона образовании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оценку качества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проведения самооб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правительства РФ от 05.08.201Зг. № 662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существления мониторинга системы образования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истеме оценки деятельности педагогических работников в соответствии ФГОС Д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акона образовании в Российской федерации“ № 273- ФЗ от 29. п. 2012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аспортизации групп, кабинетов и помещ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правительства РФ 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ШЗг. №6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существления мониторинга системы образования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чебном кабине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 2.4.1.3049-1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-№27З от 29.12.201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сультативном пункт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27З от 29.12.2012г образовании в Российской федерации“, письмом Минобрнауки России от З 1.01.2008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-13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лассификации информационной проду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 от 29.12.2012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й открыт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2.01.1996г № 7, ФЗ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етевой форме реализации образовательных програм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индивидуальном учете результатов освоения воспитанниками образовательных програм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ru-RU"/>
              </w:rPr>
              <w:t>06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одительском всеобуч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- № 273 от 29.12.20 «Об образовании в Россий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едерации» Правительства РФ от 04.09.2014г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ведения личных дел педагогов и сотруд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-№ 152 «О персональных данных», конституцией Российской Федерации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защите персональных данных работ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ституцией Российской Федерации, ФЗ-№ 149 от</w:t>
            </w:r>
          </w:p>
          <w:p>
            <w:pPr>
              <w:pStyle w:val="Normal"/>
              <w:spacing w:lineRule="auto" w:line="256" w:before="0" w:after="16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7.2006№149, ФЗ-№ 152 «О персональных данных»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защите персональных данных воспитанников и их родителей (законных представителей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ституцией Российской Федерации, ФЗ-№ 149 от</w:t>
            </w:r>
          </w:p>
          <w:p>
            <w:pPr>
              <w:pStyle w:val="Normal"/>
              <w:spacing w:lineRule="auto" w:line="256" w:before="0" w:after="1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7.2006№149, ФЗ-№ 152 «О персональных данных», трудовым кодексом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испытательном периоде педагогического персон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0, 71 ТК РФ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истеме оценки деятельности педагогических работников в соответствии ФГОС Д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firstLine="54"/>
              <w:rPr/>
            </w:pPr>
            <w:r>
              <w:rPr>
                <w:sz w:val="24"/>
                <w:szCs w:val="24"/>
                <w:lang w:val="ru-RU"/>
              </w:rPr>
              <w:t>ФЗ №27З от 29.12.2012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образовании в 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трольноаналитической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 № 273 от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115570"/>
                  <wp:effectExtent l="0" t="0" r="0" b="0"/>
                  <wp:docPr id="20" name="Picture 5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Об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посещения обучающимися по своему выбору мероприятий,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мых учреждением и не предусмотренных учебным плано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З № 273 от 29.12.2012г «Об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йской Федерации”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мерах социальной (материальной) поддержки воспитанни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 от 29.12.2012г ”06 образовании 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“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 регламентирующие открытость и доступность информации о деятельности образовательной ограниз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айте детского сад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1 ч. 3 ст. 28, ч. 1 ст. 29 ФЗ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й открыт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21 ч. З ст. 28, ч. ст. 29 ФЗ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рассмотрения обращения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законом Российской Федерации от 02.05.2000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безопасность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бракеражной комиссии детского сад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3049-1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ищеблок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l .3049-1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Б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19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каз МЧС России от 24.02.2009 91 (ред. от 21.06.2012) «06 утверждении формы и порядка регистрации декларации пожарной безопасности».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нтитеррористической безопас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 ч. 2 ст. 5 ФЗ от 06.03.2006 35-ФЗ «О противодействии терраризму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рожной безопас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Требования органов государственной инспекции безопасности дорожного движ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Локальные нормативные акты, регламентирующие финансово-экономическую деятельность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плате труда работник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.1З5, 144 ТК РФ, Постановление Правительства</w:t>
            </w:r>
          </w:p>
          <w:p>
            <w:pPr>
              <w:pStyle w:val="Normal"/>
              <w:spacing w:lineRule="auto" w:line="259" w:before="0" w:after="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вердловской области № 973-пп от 25.06.201 о, Единые рекомендации на региональном уровне на 2015 год, 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выплатах стимулирующей части фонда оплаты труда работник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Положение о закупках товаров, работ, услуг для нужд «Детский сад № 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223-ФЗ от 18 июля 2011 года ”О закупках товаров, работ, услуг отдельными видами юридических лиц“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Положение о добровольных пожертвованиях, целевых взносах и иной благотворительной деятельности физических и юридических лиц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№ 273-03 от 29 декабря 2012 г. «Об образовании в 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по урегулированию споров между участниками образовательных отнош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73-ФЗ от 29 декабря 2012 г. «Об образовании в</w:t>
            </w:r>
          </w:p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»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0" w:right="0" w:hanging="19"/>
              <w:jc w:val="left"/>
              <w:rPr/>
            </w:pPr>
            <w:r>
              <w:rPr>
                <w:sz w:val="24"/>
                <w:szCs w:val="24"/>
                <w:u w:val="single" w:color="000000"/>
                <w:lang w:val="ru-RU"/>
              </w:rPr>
              <w:t xml:space="preserve">ст. 78.1 </w:t>
            </w:r>
            <w:r>
              <w:rPr>
                <w:sz w:val="24"/>
                <w:szCs w:val="24"/>
                <w:lang w:val="ru-RU"/>
              </w:rPr>
              <w:t xml:space="preserve">п.д, </w:t>
            </w:r>
            <w:r>
              <w:rPr>
                <w:sz w:val="24"/>
                <w:szCs w:val="24"/>
                <w:u w:val="single" w:color="000000"/>
                <w:lang w:val="ru-RU"/>
              </w:rPr>
              <w:t>4 ст. 69.2</w:t>
            </w:r>
            <w:r>
              <w:rPr>
                <w:sz w:val="24"/>
                <w:szCs w:val="24"/>
                <w:lang w:val="ru-RU"/>
              </w:rPr>
              <w:t>БК РФ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п. 7 ст. 9.2</w:t>
            </w:r>
            <w:r>
              <w:rPr>
                <w:sz w:val="24"/>
                <w:szCs w:val="24"/>
                <w:lang w:val="ru-RU"/>
              </w:rPr>
              <w:t xml:space="preserve"> ФЗ от 12.01. 1996г. № 7-ФЗ «О некоммерческих организациях»,</w:t>
            </w:r>
          </w:p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 ст.4 № 174-Ф3«Об автономных еждениях»,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 xml:space="preserve">подпунктом 6 пункта З .З статьи 32 ФЗ от 12 января 1996 г. № 7-ФЗ «О некоммерческих организациях», частью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З статьи 2 ФЗ от З ноября 2006 г. № 174-ФЗ «06 автономных учреждениях», от 8 мая 2010 года №8З-ФЗ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jc w:val="left"/>
              <w:rPr/>
            </w:pPr>
            <w:r>
              <w:rPr>
                <w:sz w:val="24"/>
                <w:szCs w:val="24"/>
              </w:rPr>
              <w:t>Программа развития на 201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"/>
              <w:rPr/>
            </w:pPr>
            <w:r>
              <w:rPr>
                <w:sz w:val="24"/>
                <w:szCs w:val="24"/>
                <w:lang w:val="ru-RU"/>
              </w:rPr>
              <w:t>ФЗ № 273-03 от 29 декабря 2012 г. «Об образовании в РФ»</w:t>
            </w:r>
          </w:p>
        </w:tc>
      </w:tr>
    </w:tbl>
    <w:p>
      <w:pPr>
        <w:pStyle w:val="Normal"/>
        <w:spacing w:lineRule="auto" w:line="259" w:before="0" w:after="2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ффективной работы учреждения применяются инструкции (должностные; по охране труда и технике безопасности; по обеспечению пожарной безопасности), правила (внутреннего трудового распорядка) и договора - трудовой договор с работниками; договор о взаимоотношениях между ДОУ и родителями (законными представителями)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ценка функционирования внутренней системы оценки качества образования.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В детском саду утверждено положение о внутренней системе оценки качества образования от 03.06.2019г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ояние здоровья и физического развития воспитанников удовлетворительные. 85 процентов детей успешно освоили образовательную программу дошкольного образования в своей возрастной группе. Воспитанники подготовительных групп готовы к школьному обучению. В течение года «воспитанники Детского сада успешно участвовали в конкурсах и мероприятиях различного уровня. </w:t>
      </w:r>
    </w:p>
    <w:p>
      <w:pPr>
        <w:pStyle w:val="Normal"/>
        <w:spacing w:lineRule="auto" w:line="259" w:before="0" w:after="2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ценка кадрового обеспечения.</w:t>
      </w:r>
    </w:p>
    <w:p>
      <w:pPr>
        <w:pStyle w:val="Normal"/>
        <w:spacing w:lineRule="auto" w:line="259" w:before="0" w:after="2"/>
        <w:ind w:left="0" w:right="0" w:firstLine="567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59" w:before="0" w:after="2"/>
        <w:ind w:left="0" w:right="0" w:firstLine="567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педагогических кадров в ДОУ показал следующее: в дошкольном учреждении сложился творческий педагогический коллектив в количестве 21 человека. Педагоги дошкольного учреждения, соблюдая принципы сочетания традиций и новаторства, следуют стратегическим направлениям развития системы образования в России. Качество образовательной работы во многом зависит от профессиональных характеристик педагогов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ми значимыми из них являются: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бразовательный уровень,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едагогической стаж работы,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наличие квалификационной категории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кадровая политика предъявляет серьезные требования к подготовке педагогов, оценки их работы.</w:t>
      </w:r>
    </w:p>
    <w:p>
      <w:pPr>
        <w:pStyle w:val="Normal"/>
        <w:spacing w:lineRule="auto" w:line="259" w:before="0" w:after="2"/>
        <w:ind w:left="0" w:right="0" w:firstLine="567"/>
        <w:rPr/>
      </w:pPr>
      <w:r>
        <w:rPr>
          <w:sz w:val="24"/>
          <w:szCs w:val="24"/>
          <w:lang w:val="ru-RU"/>
        </w:rPr>
        <w:t>Аттестация педагогов — это оценка не только уровня их профессиональной компетенции, но и деятельности детского. Сада в целом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 педагогических кадров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информированного взрыва, появления новых тенденций в общественно-политической, и экономической жизни страны воспитатели повышают профессиональную компетентность, совершенствуют свои знания, расширяют кругозор, занимаются самообразованием. Им предоставляется возможность повышать свой уровень профессионализма на курсах повышения квалификации как очно, так и дистанционно.</w:t>
      </w:r>
    </w:p>
    <w:p>
      <w:pPr>
        <w:pStyle w:val="Normal"/>
        <w:spacing w:lineRule="auto" w:line="259" w:before="0" w:after="2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урсовая подготов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70"/>
        <w:gridCol w:w="35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3 г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ДОШКОЛЬНОГО ОБРАЗОВАТЕЛЬНОГО УЧРЕЖДЕНИЯ В УСЛОВИЯХ ОСЛОЖНЕННОЙ САНИТАРНО-ЭПИДЕМИОЛОГИЧЕСКОЙ ОБСТАНОВКИ (36 ЧАСОВ ПАКЕТ ПРОСМОТ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 w:before="0" w:after="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педагогов</w:t>
            </w:r>
          </w:p>
        </w:tc>
      </w:tr>
    </w:tbl>
    <w:p>
      <w:pPr>
        <w:pStyle w:val="Normal"/>
        <w:spacing w:lineRule="auto" w:line="264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анализировав учебно-воспитательный процесс, выявив потенциальные профессиональные и творческие возможности педагогов, я пришла к выводу, что педагогический коллектив стабилен и компетентен.</w:t>
      </w:r>
    </w:p>
    <w:p>
      <w:pPr>
        <w:pStyle w:val="Normal"/>
        <w:spacing w:before="0" w:after="0"/>
        <w:ind w:left="0" w:right="0" w:firstLine="566"/>
        <w:jc w:val="center"/>
        <w:rPr/>
      </w:pPr>
      <w:r>
        <w:rPr/>
        <w:t>Образование педагогических кадров</w:t>
      </w:r>
    </w:p>
    <w:tbl>
      <w:tblPr>
        <w:tblW w:w="779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4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 не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не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left="0" w:right="0" w:firstLine="566"/>
        <w:jc w:val="center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spacing w:before="0" w:after="0"/>
        <w:ind w:left="0" w:right="0" w:hanging="142"/>
        <w:jc w:val="center"/>
        <w:rPr/>
      </w:pPr>
      <w:r>
        <w:rPr/>
        <w:t>Характеристика педагогических кадров</w:t>
      </w:r>
    </w:p>
    <w:tbl>
      <w:tblPr>
        <w:tblW w:w="47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8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left="0" w:right="0" w:firstLine="5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0" w:right="0" w:firstLine="566"/>
        <w:rPr/>
      </w:pPr>
      <w:r>
        <w:rPr>
          <w:sz w:val="24"/>
          <w:szCs w:val="24"/>
          <w:lang w:val="ru-RU"/>
        </w:rPr>
        <w:t>Участие в конкурсных движениях даёт возможность продемонстрировать педагогу свои достижения в профессиональной педагогической деятельности, представить результаты своей работы с воспитанниками и родителями педагогическому сообществу и общественности города и страны. Поэтому коллектив детского сада постоянно делиться своим мастерством и опытом на различных ступенях педагогического мастерства.</w:t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педагогов «Детский сад №6» в конкурсах и мероприятиях города.</w:t>
      </w:r>
    </w:p>
    <w:p>
      <w:pPr>
        <w:pStyle w:val="Normal"/>
        <w:spacing w:before="0" w:after="0"/>
        <w:ind w:left="0" w:right="0" w:firstLine="566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right="0" w:firstLine="509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99745</wp:posOffset>
            </wp:positionH>
            <wp:positionV relativeFrom="page">
              <wp:posOffset>9803130</wp:posOffset>
            </wp:positionV>
            <wp:extent cx="85090" cy="73025"/>
            <wp:effectExtent l="0" t="0" r="0" b="0"/>
            <wp:wrapTopAndBottom/>
            <wp:docPr id="21" name="Picture 29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8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</wp:posOffset>
                </wp:positionH>
                <wp:positionV relativeFrom="paragraph">
                  <wp:posOffset>185420</wp:posOffset>
                </wp:positionV>
                <wp:extent cx="5852795" cy="31121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2" w:type="dxa"/>
                                <w:left w:w="0" w:type="dxa"/>
                                <w:bottom w:w="0" w:type="dxa"/>
                                <w:right w:w="134" w:type="dxa"/>
                              </w:tblCellMar>
                            </w:tblPr>
                            <w:tblGrid>
                              <w:gridCol w:w="854"/>
                              <w:gridCol w:w="6910"/>
                              <w:gridCol w:w="145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firstLine="509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509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3484"/>
                                    <w:ind w:left="0" w:right="0" w:firstLine="509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0" w:hanging="1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крытые педагогические чтения «Формирование нравственно-патриотических качеств у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11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ый конкурс «Давай раскрасим вместе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01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стиваль «От ложки до гармо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93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ие чтения «Этот мудрый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9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«Инженер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11430"/>
                                        <wp:effectExtent l="0" t="0" r="0" b="0"/>
                                        <wp:docPr id="23" name="Picture 670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70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58" t="-1887" r="-758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стиваль «Прилетели свиристели» Фестиваль «От ложки до гармошки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" cy="17780"/>
                                        <wp:effectExtent l="0" t="0" r="0" b="0"/>
                                        <wp:docPr id="24" name="Picture 670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670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2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50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57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91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2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2"/>
                                    <w:ind w:left="0" w:right="0" w:firstLine="3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47"/>
                                    <w:ind w:left="0" w:right="0" w:firstLine="509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45.05pt;mso-wrap-distance-left:0pt;mso-wrap-distance-right:9pt;mso-wrap-distance-top:0pt;mso-wrap-distance-bottom:0pt;margin-top:14.6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2" w:type="dxa"/>
                        <w:tblLayout w:type="fixed"/>
                        <w:tblCellMar>
                          <w:top w:w="42" w:type="dxa"/>
                          <w:left w:w="0" w:type="dxa"/>
                          <w:bottom w:w="0" w:type="dxa"/>
                          <w:right w:w="134" w:type="dxa"/>
                        </w:tblCellMar>
                      </w:tblPr>
                      <w:tblGrid>
                        <w:gridCol w:w="854"/>
                        <w:gridCol w:w="6910"/>
                        <w:gridCol w:w="145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firstLine="509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509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3484"/>
                              <w:ind w:left="0" w:right="0" w:firstLine="509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1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крытые педагогические чтения «Формирование нравственно-патриотических качеств у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11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ый конкурс «Давай раскрасим вместе мир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01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стиваль «От ложки до гармошки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93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дагогические чтения «Этот мудрый ранний возрас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9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курс «Инженер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11430"/>
                                  <wp:effectExtent l="0" t="0" r="0" b="0"/>
                                  <wp:docPr id="25" name="Picture 67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7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58" t="-1887" r="-75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стиваль «Прилетели свиристели» Фестиваль «От ложки до гармошки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" cy="17780"/>
                                  <wp:effectExtent l="0" t="0" r="0" b="0"/>
                                  <wp:docPr id="26" name="Picture 67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67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2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50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57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91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2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2"/>
                              <w:ind w:left="0" w:right="0" w:firstLine="3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47"/>
                              <w:ind w:left="0" w:right="0" w:firstLine="509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6"/>
        <w:rPr>
          <w:b/>
          <w:b/>
          <w:vanish/>
          <w:sz w:val="24"/>
          <w:szCs w:val="24"/>
          <w:lang w:val="ru-RU"/>
        </w:rPr>
      </w:pPr>
      <w:r>
        <w:rPr>
          <w:b/>
          <w:vanish/>
          <w:sz w:val="24"/>
          <w:szCs w:val="24"/>
          <w:lang w:val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69"/>
      </w:tblGrid>
      <w:tr>
        <w:trPr>
          <w:trHeight w:val="54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овации педагогического коллектива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2" w:leader="none"/>
                <w:tab w:val="center" w:pos="8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40" w:before="0" w:after="0"/>
              <w:ind w:left="0" w:right="0" w:firstLine="56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28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napToGrid w:val="false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8440" w:leader="none"/>
              </w:tabs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40" w:leader="none"/>
              </w:tabs>
              <w:snapToGrid w:val="false"/>
              <w:spacing w:lineRule="auto" w:line="264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440" w:leader="none"/>
              </w:tabs>
              <w:spacing w:lineRule="auto" w:line="264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рограмма по LEGO — конструированию «Лего-строй»: первые шаги к робототехнике, инженерному мышлению и техническому творчеству в условиях детского сада.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8440" w:leader="none"/>
        </w:tabs>
        <w:spacing w:lineRule="auto" w:line="264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006" w:leader="none"/>
          <w:tab w:val="center" w:pos="8440" w:leader="none"/>
        </w:tabs>
        <w:spacing w:lineRule="auto" w:line="264" w:before="0" w:after="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сад применяет профессиональные стандарты. Все педагогические работник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9" w:before="0" w:after="2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Качество учебно-методического обеспечения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методический комплекс дошкольного учреждения отбирается с учетом ориентации на Основную общеобразовательную Программу дошкольного образования утвержденную (Педсоветом № от 29 августа 2023 г.).</w:t>
      </w:r>
    </w:p>
    <w:p>
      <w:pPr>
        <w:pStyle w:val="Normal"/>
        <w:spacing w:before="0" w:after="59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У функционирует методический кабинет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помещения — 12 м 2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делится на следующие зоны: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техническая зона, в данной зоне находится: компьютер, принтер, сканер, аппарат для брошюрования, аппарат для ламинирования, программное обеспечение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чая зона старшего воспитателя - стол с выдвижной клавиатурой, стул, стол-тумба с выдвижными ящиками.</w:t>
      </w:r>
    </w:p>
    <w:p>
      <w:pPr>
        <w:pStyle w:val="Normal"/>
        <w:spacing w:before="0" w:after="5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ебно-методические литература для всех возрастных групп. Наглядный материал по этим разделам собран в виде картин, альбомов, комплектов слайдов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дисков и пр. Для обучения детей правилам дорожного движения, пожарной безопасности, ОБЖ имеются:</w:t>
      </w:r>
    </w:p>
    <w:p>
      <w:pPr>
        <w:pStyle w:val="Normal"/>
        <w:numPr>
          <w:ilvl w:val="0"/>
          <w:numId w:val="5"/>
        </w:numPr>
        <w:spacing w:before="0" w:after="3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для обучения правилам уличного движения (атрибутика, учебные игры, картины, СГ) диски, плакаты, костюмы и пр.)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для ознакомления детей с сезонными явлениями природы, а также для ознакомления их с живой и неживой природой;</w:t>
      </w:r>
    </w:p>
    <w:p>
      <w:pPr>
        <w:pStyle w:val="Normal"/>
        <w:numPr>
          <w:ilvl w:val="0"/>
          <w:numId w:val="5"/>
        </w:numPr>
        <w:spacing w:before="0" w:after="48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предметы прикладного искусства, картины, иллюстрации к книгам и пр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spacing w:before="0" w:after="29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23875</wp:posOffset>
            </wp:positionH>
            <wp:positionV relativeFrom="page">
              <wp:posOffset>10059670</wp:posOffset>
            </wp:positionV>
            <wp:extent cx="12065" cy="24130"/>
            <wp:effectExtent l="0" t="0" r="0" b="0"/>
            <wp:wrapSquare wrapText="bothSides"/>
            <wp:docPr id="27" name="Picture 7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3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методическом кабинете созданы условия для возможности организации совместной деятельности педагогов. Однако методкабинет недостаточно оснащен методическим и дидактическим материалами.</w:t>
      </w:r>
    </w:p>
    <w:p>
      <w:pPr>
        <w:pStyle w:val="Normal"/>
        <w:spacing w:lineRule="auto" w:line="264" w:before="0" w:after="1"/>
        <w:ind w:left="0" w:right="0" w:firstLine="5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Качество материально-технической баз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ояние материально-технической базы ДОУ соответствует педагогическим требованиям современного уровня образования, требованиям техники безопасности, санитарно-гигиеническим нормам и правилам, ФГОС ДО, физиологии детей, принципам функционального комфорта. Материально-техническое оснащение пополняется на основе реализуемой образовательной программы; требований нормативных документов, материальных условий. Все базисные компоненты предметно-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: - музыкальный зал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физкультурный зал с тренажёрами;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й кабинет;</w:t>
      </w:r>
    </w:p>
    <w:p>
      <w:pPr>
        <w:pStyle w:val="Normal"/>
        <w:spacing w:lineRule="auto" w:line="259" w:before="0" w:after="2"/>
        <w:ind w:left="0" w:right="0" w:firstLine="509"/>
        <w:jc w:val="left"/>
        <w:rPr>
          <w:sz w:val="24"/>
          <w:szCs w:val="24"/>
        </w:rPr>
      </w:pPr>
      <w:r>
        <w:rPr>
          <w:sz w:val="24"/>
          <w:szCs w:val="24"/>
        </w:rPr>
        <w:t>Медицинский блок: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Процедурный кабинет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5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олятор 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постоянно работает над укреплением материально-технической баз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здания - общая площадь 936,7 кв.м. Площадь земельного участка составляет 4301 кв.м. На каждую возрастную группу имеется игровая площадка, оформленная в соответствии с программными и возрастными требованиями. На территории ДОУ имеется спорткомплекс «Олимпийский»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ДОУ разбиты цветники, где дети реализуют своё общение с природой.</w:t>
      </w:r>
    </w:p>
    <w:p>
      <w:pPr>
        <w:pStyle w:val="Normal"/>
        <w:spacing w:before="0" w:after="32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имеются: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28" name="Picture 7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овые помещения: игровые комнаты, приемные, туалетные комнаты, спальни.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заведующего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кабинет делопроизводителя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3"/>
        </w:numPr>
        <w:ind w:left="0" w:right="0" w:firstLine="509"/>
        <w:rPr>
          <w:sz w:val="24"/>
          <w:szCs w:val="24"/>
        </w:rPr>
      </w:pPr>
      <w:r>
        <w:rPr>
          <w:sz w:val="24"/>
          <w:szCs w:val="24"/>
        </w:rPr>
        <w:t>физкультурный зал;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педагога-психолога; 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ий кабинет.</w:t>
      </w:r>
    </w:p>
    <w:p>
      <w:pPr>
        <w:pStyle w:val="Normal"/>
        <w:spacing w:lineRule="auto" w:line="259" w:before="0" w:after="30"/>
        <w:ind w:left="0" w:right="0" w:firstLine="4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ащение музыкального зала соответствует санитарно-гигиеническим нормам, площадь музыкального зала достаточна для реализации образовательных задач, оборудование, представленное в музыкальном зале, имеет все необходимые документы и сертификаты качества. Оформление зала осуществлено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7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2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ответствии с эстетическими требованиями к данной части предметно-образовательной среды детского сада. Оборудование музыкального зала оснащено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ый зал соответствует санитарно-гигиеническим нормам: лавки — 2шт., ролик гимнастический — 2 шт., сухой бассейн -1шт., диск здоровья- 1 шт., мяч-прыгун -2 шт., мяч-массажер малый — 4 шт., мяч-массажер средний — 6 шт., мяч-массажер большой - 2 шт., беговая дорожка -1 шт., скамья для пресса -1 шт., силов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" cy="73025"/>
            <wp:effectExtent l="0" t="0" r="0" b="0"/>
            <wp:docPr id="30" name="Picture 7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2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ренажёр — 1 шт., степ-платформы — 12 шт.; мягкие модули. В физкультурном зале организованы места на 20-25 детей, которые соответствуют нормам по охране труда, правилам технике безопасности, а также возрастным особенностям детей.</w:t>
      </w:r>
    </w:p>
    <w:p>
      <w:pPr>
        <w:pStyle w:val="Normal"/>
        <w:spacing w:before="0" w:after="36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школьном учреждении имеется лицензированный медицинский кабинет, оснащение кабинета позволяет качественно решать задачи медицинского обслуживания детей. В штате учреждения медицинских работников нет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, согласовано с Управлением Роспотребнадзора и утверждено заведующим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</w:t>
      </w:r>
    </w:p>
    <w:p>
      <w:pPr>
        <w:pStyle w:val="Normal"/>
        <w:spacing w:before="0" w:after="0"/>
        <w:ind w:left="0" w:right="0" w:firstLine="5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беспечение безопасности. Для безопасного пребывания детей в детском саду име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Кнопка тревожной сигнализации.</w:t>
      </w:r>
    </w:p>
    <w:p>
      <w:pPr>
        <w:pStyle w:val="Normal"/>
        <w:spacing w:before="0" w:after="41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Обслуживающая организация: ООО «Гранит»</w:t>
      </w:r>
    </w:p>
    <w:p>
      <w:pPr>
        <w:pStyle w:val="Normal"/>
        <w:numPr>
          <w:ilvl w:val="0"/>
          <w:numId w:val="14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Организация связи — телефон, «Тандем -2»</w:t>
      </w:r>
    </w:p>
    <w:p>
      <w:pPr>
        <w:pStyle w:val="Normal"/>
        <w:spacing w:before="0" w:after="38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я пропускного режима — ООО «Гранит».</w:t>
      </w:r>
    </w:p>
    <w:p>
      <w:pPr>
        <w:pStyle w:val="Normal"/>
        <w:numPr>
          <w:ilvl w:val="0"/>
          <w:numId w:val="16"/>
        </w:numPr>
        <w:spacing w:before="0" w:after="46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ческая пожарная сигнализация и система оповещения людей о пожаре ООО «Гранит»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первичные средства пожаротушения — огнетушители.</w:t>
      </w:r>
    </w:p>
    <w:p>
      <w:pPr>
        <w:pStyle w:val="Normal"/>
        <w:numPr>
          <w:ilvl w:val="0"/>
          <w:numId w:val="16"/>
        </w:numPr>
        <w:spacing w:before="0" w:after="59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Имеется пожарная декларация.</w:t>
      </w:r>
    </w:p>
    <w:p>
      <w:pPr>
        <w:pStyle w:val="Normal"/>
        <w:numPr>
          <w:ilvl w:val="0"/>
          <w:numId w:val="16"/>
        </w:numPr>
        <w:spacing w:before="0" w:after="39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план эвакуации с инструкцией, определяющей действия персонала по обеспечению безопасной и быстрой эвакуации людей.</w:t>
      </w:r>
    </w:p>
    <w:p>
      <w:pPr>
        <w:pStyle w:val="Normal"/>
        <w:numPr>
          <w:ilvl w:val="0"/>
          <w:numId w:val="16"/>
        </w:numPr>
        <w:spacing w:before="0" w:after="47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паспорт комплексной безопасности и антитеррористической защищенности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 охраны: физическая охрана ООО «Гранит».</w:t>
      </w:r>
    </w:p>
    <w:p>
      <w:pPr>
        <w:pStyle w:val="Normal"/>
        <w:numPr>
          <w:ilvl w:val="0"/>
          <w:numId w:val="16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 территории имеется видеонаблюдение.</w:t>
      </w:r>
    </w:p>
    <w:p>
      <w:pPr>
        <w:pStyle w:val="Normal"/>
        <w:spacing w:lineRule="auto" w:line="256" w:before="0" w:after="74"/>
        <w:ind w:left="0" w:right="0" w:firstLine="509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Разработан план ремонтов, выполнены следующие мероприятия:</w:t>
      </w:r>
    </w:p>
    <w:p>
      <w:pPr>
        <w:pStyle w:val="Normal"/>
        <w:spacing w:lineRule="auto" w:line="216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изведен частичный косметический ремонт (покраска и Побелка) в группах № 1, 2,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изведен ремонт коридора.</w:t>
      </w:r>
    </w:p>
    <w:p>
      <w:pPr>
        <w:pStyle w:val="Normal"/>
        <w:numPr>
          <w:ilvl w:val="0"/>
          <w:numId w:val="11"/>
        </w:numPr>
        <w:ind w:left="167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емонтировано и покрашено оборудование на прогулочных участках и площадках.</w:t>
      </w:r>
    </w:p>
    <w:p>
      <w:pPr>
        <w:pStyle w:val="Normal"/>
        <w:numPr>
          <w:ilvl w:val="0"/>
          <w:numId w:val="11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ичные ремонты сантехнического оборудования (замена смесителей).</w:t>
      </w:r>
    </w:p>
    <w:p>
      <w:pPr>
        <w:pStyle w:val="Normal"/>
        <w:ind w:left="0" w:right="0" w:firstLine="5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6095</wp:posOffset>
            </wp:positionH>
            <wp:positionV relativeFrom="page">
              <wp:posOffset>9961880</wp:posOffset>
            </wp:positionV>
            <wp:extent cx="48895" cy="42545"/>
            <wp:effectExtent l="0" t="0" r="0" b="0"/>
            <wp:wrapSquare wrapText="bothSides"/>
            <wp:docPr id="31" name="Picture 77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ить и укрепить здоровье воспитанников через систему физкультурно-оздоровительной работы.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оспитательно-образовательный процесс с учетом ФГОС ДО.</w:t>
      </w:r>
    </w:p>
    <w:p>
      <w:pPr>
        <w:pStyle w:val="Normal"/>
        <w:numPr>
          <w:ilvl w:val="0"/>
          <w:numId w:val="8"/>
        </w:numPr>
        <w:spacing w:before="0" w:after="34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оптимальные условия эффективного сотрудничества педагогов и родителей на дифференцированной основе с целью повышения их социально-педагогической компетентности, профилактики семейного неблагополучия.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посещаемость за счет снижения заболеваемости;</w:t>
      </w:r>
    </w:p>
    <w:p>
      <w:pPr>
        <w:pStyle w:val="Normal"/>
        <w:numPr>
          <w:ilvl w:val="0"/>
          <w:numId w:val="8"/>
        </w:numPr>
        <w:spacing w:before="0" w:after="30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установленные сроки проводить плановую инвентаризацию материальных ценностей;</w:t>
      </w:r>
    </w:p>
    <w:p>
      <w:pPr>
        <w:pStyle w:val="Normal"/>
        <w:numPr>
          <w:ilvl w:val="0"/>
          <w:numId w:val="8"/>
        </w:numPr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ть перерасход лимитов по коммунальным услугам; - Продолжать повышать профессиональный уровень педагогов; - Внедрять инновационные технологии.</w:t>
      </w:r>
    </w:p>
    <w:p>
      <w:pPr>
        <w:pStyle w:val="Normal"/>
        <w:numPr>
          <w:ilvl w:val="0"/>
          <w:numId w:val="8"/>
        </w:numPr>
        <w:spacing w:before="0" w:after="27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нженерное мышление у дошкольников через конструктивную деятельность и робототехнику.</w:t>
      </w:r>
    </w:p>
    <w:p>
      <w:pPr>
        <w:pStyle w:val="Normal"/>
        <w:spacing w:before="0" w:after="5"/>
        <w:ind w:left="0" w:right="0" w:firstLine="5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  <w:tab/>
      </w:r>
    </w:p>
    <w:sectPr>
      <w:footerReference w:type="default" r:id="rId42"/>
      <w:type w:val="nextPage"/>
      <w:pgSz w:w="11906" w:h="16838"/>
      <w:pgMar w:left="1276" w:right="70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spacing w:before="0" w:after="5"/>
      <w:ind w:left="10" w:right="417" w:firstLine="566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spacing w:before="0" w:after="5"/>
      <w:ind w:left="10" w:right="417" w:firstLine="566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spacing w:before="0" w:after="5"/>
      <w:ind w:left="10" w:right="417" w:firstLine="566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spacing w:before="0" w:after="5"/>
      <w:ind w:left="10" w:right="417" w:firstLine="566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" w:leader="none"/>
      </w:tabs>
      <w:spacing w:before="0" w:after="5"/>
      <w:ind w:left="10" w:right="417" w:firstLine="566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1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6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762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88" w:hanging="0"/>
      <w:jc w:val="right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6vs.tvoysadik.ru/" TargetMode="External"/><Relationship Id="rId7" Type="http://schemas.openxmlformats.org/officeDocument/2006/relationships/hyperlink" Target="mailto:dou6-vs@mail.ru" TargetMode="Externa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6vs.tvoysadik.ru/?section_id=22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4.xm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0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5:00Z</dcterms:created>
  <dc:creator>word2</dc:creator>
  <dc:description/>
  <cp:keywords/>
  <dc:language>en-US</dc:language>
  <cp:lastModifiedBy>Пользователь</cp:lastModifiedBy>
  <cp:lastPrinted>2025-04-21T11:47:00Z</cp:lastPrinted>
  <dcterms:modified xsi:type="dcterms:W3CDTF">2025-04-21T06:59:00Z</dcterms:modified>
  <cp:revision>9</cp:revision>
  <dc:subject/>
  <dc:title/>
</cp:coreProperties>
</file>