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138"/>
      </w:tblGrid>
      <w:tr>
        <w:trPr>
          <w:trHeight w:val="1896" w:hRule="atLeast"/>
        </w:trPr>
        <w:tc>
          <w:tcPr>
            <w:tcW w:w="4216" w:type="dxa"/>
            <w:tcBorders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ведующем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ab/>
              <w:t>(наименование образовательной организации, учреждени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Ф.И.О. заведующего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ф.и.о.  родителя,  (законного представителя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живающего_________________________________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адрес регистрации, адрес проживан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(СНИЛС родителя)</w:t>
            </w:r>
          </w:p>
          <w:p>
            <w:pPr>
              <w:pStyle w:val="TextBody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</w:t>
      </w:r>
      <w:r>
        <w:rPr>
          <w:sz w:val="22"/>
        </w:rPr>
        <w:t>Прошу выплачивать мне компенсацию платы, взимаемой с родителей                                           (законных представителей) за присмотр и уход за детьми, за ребен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ФИО ребенка,    дата рождения,     СНИЛС ребен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регистрированного по адресу 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)</w:t>
      </w:r>
    </w:p>
    <w:p>
      <w:pPr>
        <w:pStyle w:val="Normal"/>
        <w:rPr/>
      </w:pPr>
      <w:r>
        <w:rPr>
          <w:sz w:val="22"/>
        </w:rPr>
        <w:t>проживающего по адресу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)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утем перечисления компенсации на счет в кредитной организации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О наступлении обстоятельств, влекущих изменение размера  или  прекращение выплаты компенсации платы, взимаемой с родителей (законных представителей) за присмотр и уход за детьми,  обязуюсь сообщ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илагаемы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Дата                                                                                                              Подпись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, 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(при наличии) родителя (законного представителя)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>Даю согласие на использование и обработку моих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. Фамилия, имя, отчеств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. Дата рож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. Место рож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. СНИЛС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. Контактный телефон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). Данные паспорта (серия, номер, дата выдачи, кем выдан) или иного документа, удостоверяющего личность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. Адрес места жительства (места пребывания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. Информация о выплаченных суммах компенс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. Реквизиты банковского сче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стоящее согласие на обработку персональных данных действует с момента данного заявления на срок: бессрочно.</w:t>
      </w:r>
    </w:p>
    <w:p>
      <w:pPr>
        <w:pStyle w:val="Normal"/>
        <w:jc w:val="both"/>
        <w:rPr/>
      </w:pPr>
      <w:r>
        <w:rPr>
          <w:sz w:val="22"/>
        </w:rPr>
        <w:t>Отзыв настоящего  согласия в случаях, предусмотренных Федеральных законом от 27 июля                   2006 года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___»____________ 20____   г.                      ________________/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подпись заявител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01:00Z</dcterms:created>
  <dc:creator>Home</dc:creator>
  <dc:description/>
  <cp:keywords/>
  <dc:language>en-US</dc:language>
  <cp:lastModifiedBy>123</cp:lastModifiedBy>
  <cp:lastPrinted>2019-10-11T16:31:00Z</cp:lastPrinted>
  <dcterms:modified xsi:type="dcterms:W3CDTF">2019-10-11T11:32:00Z</dcterms:modified>
  <cp:revision>26</cp:revision>
  <dc:subject/>
  <dc:title/>
</cp:coreProperties>
</file>