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самообследовании образовательного учреждения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часть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детского сада: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«Детский сад № 6 «Красная шапочка»  общеразвивающего вида с приоритетным осуществлением деятельности по физическому развитию воспитанников.</w:t>
      </w:r>
    </w:p>
    <w:p>
      <w:pPr>
        <w:pStyle w:val="Normal"/>
        <w:widowControl w:val="false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детского сада регламентируют следующие нормативно-правовые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Свидетельство о государственной регистрации права  от 13.01.2016г. </w:t>
      </w:r>
    </w:p>
    <w:p>
      <w:pPr>
        <w:pStyle w:val="Normal"/>
        <w:widowControl w:val="false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движимое имущество площадью 936,7 м2. 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Свидетельство о государственной регистрации права  от 13.012016г.</w:t>
      </w:r>
    </w:p>
    <w:p>
      <w:pPr>
        <w:pStyle w:val="Normal"/>
        <w:widowControl w:val="false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ый участок площадью 3975 м2.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Свидетельство о государственной регистрации права от 13.012016г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участок площадью 326 м2.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Устав  Детского сада  утвержден приказом начальника Управления образования № 109 от 30.03.2017 г.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Локальные акты, разработанные детским садом:</w:t>
      </w:r>
    </w:p>
    <w:p>
      <w:pPr>
        <w:pStyle w:val="Normal"/>
        <w:widowControl w:val="false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.</w:t>
      </w:r>
    </w:p>
    <w:p>
      <w:pPr>
        <w:pStyle w:val="Normal"/>
        <w:widowControl w:val="false"/>
        <w:spacing w:before="0" w:after="0"/>
        <w:ind w:left="284" w:right="2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деятельности детского сада</w:t>
      </w:r>
      <w:r>
        <w:rPr>
          <w:rFonts w:cs="Times New Roman" w:ascii="Times New Roman" w:hAnsi="Times New Roman"/>
          <w:sz w:val="28"/>
          <w:szCs w:val="28"/>
        </w:rPr>
        <w:t>: Реализация основных общеобразовательных программ дошкольного образования, а также осуществление присмотра и ухода за детьми (в группах общеразвивающей направленности),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widowControl w:val="false"/>
        <w:spacing w:before="0" w:after="0"/>
        <w:ind w:left="284" w:right="226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16-2017 учебный год:</w:t>
      </w:r>
    </w:p>
    <w:p>
      <w:pPr>
        <w:pStyle w:val="Normal"/>
        <w:numPr>
          <w:ilvl w:val="0"/>
          <w:numId w:val="3"/>
        </w:numPr>
        <w:spacing w:lineRule="auto" w:line="232" w:before="0" w:after="6"/>
        <w:ind w:left="142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здоровья детей через создание условий для систематического оздоровления детей через систему физкультурно – оздоровительной работы в соответствии  с требованиями ФГОС ДО, расширив комплекс лечебно – профилактических и оздоровительных мероприятий;</w:t>
      </w:r>
    </w:p>
    <w:p>
      <w:pPr>
        <w:pStyle w:val="Normal"/>
        <w:numPr>
          <w:ilvl w:val="0"/>
          <w:numId w:val="3"/>
        </w:numPr>
        <w:spacing w:lineRule="auto" w:line="232" w:before="0" w:after="6"/>
        <w:ind w:left="142" w:right="56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работу по реализации образовательной области «Социально – коммуникативное  развитие» через организацию театрализованных игр и развлечений, а так же активизацию поисково – познавательной деятельности детей в соответствии с требованиями ФГОС ДО.</w:t>
      </w:r>
    </w:p>
    <w:p>
      <w:pPr>
        <w:pStyle w:val="Normal"/>
        <w:numPr>
          <w:ilvl w:val="0"/>
          <w:numId w:val="3"/>
        </w:numPr>
        <w:spacing w:lineRule="auto" w:line="232" w:before="0" w:after="6"/>
        <w:ind w:left="142" w:right="56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вышать теоретический и практический уровень профессиональных компетенций педагогов в целях повышения качества дошкольного образования, посредством проектирования образовательного процесса в соответствии с ФГОС ДО.</w:t>
      </w:r>
    </w:p>
    <w:p>
      <w:pPr>
        <w:pStyle w:val="Normal"/>
        <w:numPr>
          <w:ilvl w:val="0"/>
          <w:numId w:val="3"/>
        </w:numPr>
        <w:spacing w:lineRule="auto" w:line="232" w:before="0" w:after="6"/>
        <w:ind w:left="142" w:right="56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общению к общепринятым нормам и правилам взаимоотношений со сверстниками и взрослыми, формированию социально-личностной эмоциональной сферы, патриотических чустви здорового образа жизни через использование проектного метода.</w:t>
      </w:r>
    </w:p>
    <w:p>
      <w:pPr>
        <w:pStyle w:val="Normal"/>
        <w:numPr>
          <w:ilvl w:val="0"/>
          <w:numId w:val="3"/>
        </w:numPr>
        <w:spacing w:lineRule="auto" w:line="232" w:before="0" w:after="6"/>
        <w:ind w:left="142" w:right="56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общению родителей к участию в жизни ДОУ через поиск эффективных форм и методов сотрудничества, способствующих формированию активной родительской позиции.</w:t>
      </w:r>
    </w:p>
    <w:p>
      <w:pPr>
        <w:pStyle w:val="Normal"/>
        <w:spacing w:lineRule="auto" w:line="232" w:before="0" w:after="6"/>
        <w:ind w:right="56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педагогов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едагога – 30%   высшее образов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педагогов – 70% - среднее профессиональное образование педагогической направлен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тогам аттест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– 10% - имеет высшую квалификационную категори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педагогов – 70% имеют 1 квалификационную категорию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дагога – 20% - не аттестова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таж педагог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 лет – 4 педагога – 40%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лет – 4 педагогов – 40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лет – 2 педагога – 2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ой ценз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лет – 1 – 10%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0 лет – 3 педагога – 3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оследние 2 года</w:t>
      </w:r>
      <w:r>
        <w:rPr>
          <w:rFonts w:cs="Times New Roman" w:ascii="Times New Roman" w:hAnsi="Times New Roman"/>
          <w:sz w:val="28"/>
          <w:szCs w:val="28"/>
        </w:rPr>
        <w:t xml:space="preserve"> 10 педагогов – 100% прошли курсы повышения квалификации по применению ФГОС Д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сада активно принимают участие в</w:t>
      </w:r>
      <w:r>
        <w:rPr/>
        <w:t xml:space="preserve"> конкурсах, конференциях, семинарах на разных уровнях. Работы воспитателей дошкольного учреждения отмечены грамотами и диплом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2"/>
        <w:gridCol w:w="387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гра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ева Елена Николае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конструирования и творческого инженерного мышления совместно с                        ВСМПО-АВИС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Эльмира Вилаято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оспитатель года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ветлана Валентино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оспитатель года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Детского сада принимали участие в  конкурсах и фестиваля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551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нк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милия педагога ответственного за орган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.И. ребенка участник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ные о награждении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спортивного та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стиваль «Душ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асий Светла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стиваль «Наша Поб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асий Светла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плом за участие</w:t>
            </w:r>
          </w:p>
        </w:tc>
      </w:tr>
    </w:tbl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ли в 2018-2019 учебном году 91 воспитанник: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3740" cy="290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2535"/>
                              <w:gridCol w:w="3285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зраст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 – 3 года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- 5  лет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– 6  лет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-7  лет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2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2535"/>
                        <w:gridCol w:w="3285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зраст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– 3 года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- 5  лет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– 6  лет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групп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-7  лет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 w:before="0" w:after="0"/>
        <w:ind w:left="1840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существляется по программе «От рождения до школы» под редакцией  Н.Е.Вераксы, Т.С.Комаровой, М.А. Василье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благоприятных условий  для  полноценного 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в возрастным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внимание уделяется развитию личности ребёнка, сохранению и укреплению здоровья детей, а также воспитанию у дошкольников таких качеств, как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,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,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в решении различных жизненных ситуаций,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адицион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строится в соответствии годовым и учебным пл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ДОУ  в начале и в конце учебного года (сентябрь,  май) проводится мониторинг рекомендуемый к программе «От рождения до школы» под редакцией  Н.Е.Вераксы, Т.С.Комаровой, М.А. Васильевой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водная результатов диагностических исследований усвоения образовате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выполнение программы (в % )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02"/>
        <w:gridCol w:w="1134"/>
        <w:gridCol w:w="1276"/>
        <w:gridCol w:w="992"/>
        <w:gridCol w:w="1276"/>
        <w:gridCol w:w="1275"/>
      </w:tblGrid>
      <w:tr>
        <w:trPr>
          <w:trHeight w:val="486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ентябрь 2018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ай 2019</w:t>
            </w:r>
          </w:p>
        </w:tc>
      </w:tr>
      <w:tr>
        <w:trPr>
          <w:trHeight w:val="80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фом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 стадии сформи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е сформирова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фом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 стадии сформи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е сформировано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звитие Реч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1%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3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%</w:t>
            </w:r>
          </w:p>
        </w:tc>
      </w:tr>
      <w:tr>
        <w:trPr>
          <w:trHeight w:val="48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3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1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</w:tr>
      <w:tr>
        <w:trPr>
          <w:trHeight w:val="503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ЭМ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руд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1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езопасность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7%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1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%</w:t>
            </w:r>
          </w:p>
        </w:tc>
      </w:tr>
      <w:tr>
        <w:trPr>
          <w:trHeight w:val="363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доровье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3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%</w:t>
            </w:r>
          </w:p>
        </w:tc>
      </w:tr>
      <w:tr>
        <w:trPr>
          <w:trHeight w:val="38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%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525"/>
      </w:tblGrid>
      <w:tr>
        <w:trPr/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Интегративные кач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ентябрь 2018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ай 2019</w:t>
            </w:r>
          </w:p>
        </w:tc>
      </w:tr>
      <w:tr>
        <w:trPr/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изически развитый, овладевший необходимыми культурно-гигиеническими навык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1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1%</w:t>
            </w:r>
          </w:p>
        </w:tc>
      </w:tr>
      <w:tr>
        <w:trPr/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юбознательность, активно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2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3%</w:t>
            </w:r>
          </w:p>
        </w:tc>
      </w:tr>
      <w:tr>
        <w:trPr/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Э</w:t>
            </w:r>
            <w:r>
              <w:rPr>
                <w:color w:val="000000"/>
                <w:sz w:val="26"/>
                <w:szCs w:val="26"/>
              </w:rPr>
              <w:t>моциональная  отзывчиво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7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редства общения и способы взаимодействия  со взрослыми и сверстник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6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пособность управлять своим поведение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8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1%</w:t>
            </w:r>
          </w:p>
        </w:tc>
      </w:tr>
      <w:tr>
        <w:trPr/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пособность  решать интеллектуальные</w:t>
              <w:br/>
              <w:t>и личностные задач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7%</w:t>
            </w:r>
          </w:p>
        </w:tc>
      </w:tr>
      <w:tr>
        <w:trPr/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ервичные представления о себе, семье, обществе, государстве, мире и природ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3%</w:t>
            </w:r>
          </w:p>
        </w:tc>
      </w:tr>
      <w:tr>
        <w:trPr/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ниверсальные предпосылки учебной деятель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9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6%</w:t>
            </w:r>
          </w:p>
        </w:tc>
      </w:tr>
      <w:tr>
        <w:trPr>
          <w:trHeight w:val="363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aps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мения  и навыки деятель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1%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0%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284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-хозяйственной деятельности в детском саду</w:t>
      </w:r>
    </w:p>
    <w:p>
      <w:pPr>
        <w:pStyle w:val="Normal"/>
        <w:spacing w:before="0" w:after="0"/>
        <w:ind w:left="-284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рганов управления детского сада состоит из общего собрания трудового коллектива  и педагогического совета. В 2016 – 2017 учебном году по актуальным вопросам трудовых отношений состоялось 4 собрания  трудового коллектива, по актуальным вопросам организации образовательного  процесса в соответствии с требованиями ФГОС состоялось 5 заседаний педагогического совета, кроме того проводились еженедельные педагогические часы.</w:t>
      </w:r>
    </w:p>
    <w:p>
      <w:pPr>
        <w:pStyle w:val="Normal"/>
        <w:shd w:fill="FFFFFF" w:val="clear"/>
        <w:spacing w:lineRule="auto" w:line="240" w:before="0" w:after="0"/>
        <w:ind w:left="-284" w:firstLine="641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оспитательно – образовательного процесса в ДОУ созданы следующие условия: в детском саду функционируют четыре группы которые посещает 91 ребенок, оснащенные в соответствии с возрастными особенностями детей. В группах в достаточном количестве имеется мебель в соответствии с ростом детей, детская игровая мебель. Группы для детей старшего дошкольного возраста оснащены мультимедийными проекторами. Все групповые  ячейки оснащены увлажнителями и очистителями воздуха, игровым материалом в достаточном количестве. В детском саду имеются музыкальный и физкультурный залы оснащенные необходимым оборудованием. В физкультурном зале имеются детские спортивные тренажеры , для занятий на которых разработана программа «Физкультура – путь к здоровью». Музыкальный и спортивный залы также  оснащены увлажнителями воздуха. Пищеблок детского сада оснащен всем необходимым оборудованием в соответствии с требованиями СанПиН.  Медицинское обслуживание осуществляется специалистами городской больницы на базе детского сада. Медицинский блок имеет необходимое количество помещений, лицензию на право оказания медицински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имеются прогулочные участки, оснащенные теневыми навесами, игровыми и спортивными формами в соответствии с возрастом детей. Также на территории детского сада имеется физкультурная площадка со спортивным оборудованием: баскетбольные и волейбольные стойки, гимнастическая лестница, лабиринт, гимнастический бум, качель – балансир, руко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№ 6 «Красная шапочка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43"/>
            <w:bookmarkEnd w:id="2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91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91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91 </w:t>
            </w:r>
            <w:r>
              <w:rPr/>
              <w:t>человек/</w:t>
            </w:r>
            <w:r>
              <w:rPr>
                <w:lang w:val="en-US"/>
              </w:rPr>
              <w:t xml:space="preserve"> 100 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91 </w:t>
            </w:r>
            <w:r>
              <w:rPr/>
              <w:t>человек/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  <w:r>
              <w:rPr>
                <w:lang w:val="en-US"/>
              </w:rPr>
              <w:t xml:space="preserve"> 0 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  <w:r>
              <w:rPr>
                <w:lang w:val="en-US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  <w:r>
              <w:rPr>
                <w:lang w:val="en-US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91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91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человек/</w:t>
            </w:r>
            <w:r>
              <w:rPr>
                <w:lang w:val="en-US"/>
              </w:rPr>
              <w:t xml:space="preserve">30 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человек/</w:t>
            </w:r>
            <w:r>
              <w:rPr>
                <w:lang w:val="en-US"/>
              </w:rPr>
              <w:t xml:space="preserve"> 30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человек/</w:t>
            </w:r>
            <w:r>
              <w:rPr>
                <w:lang w:val="en-US"/>
              </w:rPr>
              <w:t>70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человек/</w:t>
            </w:r>
            <w:r>
              <w:rPr>
                <w:lang w:val="en-US"/>
              </w:rPr>
              <w:t xml:space="preserve">70 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человек/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еловек/</w:t>
            </w:r>
            <w:r>
              <w:rPr>
                <w:lang w:val="en-US"/>
              </w:rPr>
              <w:t>10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человек/</w:t>
            </w:r>
            <w:r>
              <w:rPr>
                <w:lang w:val="en-US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2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2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человек/9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163"/>
            <w:bookmarkEnd w:id="3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аведующий Детским садом № 6  _______________М.Ю.Гатал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Bookman Old Style" w:hAnsi="Bookman Old Style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1:00Z</dcterms:created>
  <dc:creator>Днльфин</dc:creator>
  <dc:description/>
  <cp:keywords/>
  <dc:language>en-US</dc:language>
  <cp:lastModifiedBy>123</cp:lastModifiedBy>
  <cp:lastPrinted>2016-08-30T08:53:00Z</cp:lastPrinted>
  <dcterms:modified xsi:type="dcterms:W3CDTF">2019-12-04T13:11:00Z</dcterms:modified>
  <cp:revision>2</cp:revision>
  <dc:subject/>
  <dc:title/>
</cp:coreProperties>
</file>