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1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 правовы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м Администрации муниципального образования/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99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</w:t>
      </w:r>
    </w:p>
    <w:tbl>
      <w:tblPr>
        <w:tblW w:w="53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/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разования администрации                                                   Верхнесалдинского городского округ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Е. Золотарев</w:t>
            </w:r>
          </w:p>
        </w:tc>
      </w:tr>
    </w:tbl>
    <w:p>
      <w:pPr>
        <w:pStyle w:val="ConsPlusNonformat"/>
        <w:ind w:firstLine="99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spacing w:lineRule="auto" w:line="360"/>
        <w:ind w:firstLine="99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spacing w:lineRule="auto" w:line="360"/>
        <w:ind w:firstLine="99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униципального бюджетного дошкольного образовательного учреждения «Детский сад № 6 «Красная шапочка» общеразвивающего вида с приоритетным осуществлением деятельности по физическому развитию воспита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униципальное образ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Муниципального бюджетного дошкольного образовательного учреждения «Детский сад № 6 «Красная шапочка» общеразвивающего вида с приоритетным осуществлением деятельности по физическому развитию воспитанни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19 -2022 год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число/месяц/год)</w:t>
            </w:r>
          </w:p>
        </w:tc>
      </w:tr>
      <w:tr>
        <w:trPr>
          <w:trHeight w:val="91" w:hRule="atLeast"/>
        </w:trPr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C2C25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C25"/>
                <w:sz w:val="24"/>
                <w:shd w:fill="FFFFFF" w:val="clear"/>
              </w:rPr>
              <w:t>Разместить недостающую информацию и в дальнейшем обеспечить наличие полной, актуальной и достоверной информации  на официальном сайте ДОУ в сети «Интернет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C2C25"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C25"/>
                <w:sz w:val="8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C2C25"/>
                <w:sz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C25"/>
                <w:sz w:val="12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недостающих сведений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" w:firstLine="284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б учебных планах реализуемых образовательных программ с приложением их копий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" w:firstLine="284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 календарных учебных графиках с приложением их копий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" w:firstLine="284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" w:firstLine="284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 ФГОС и об образовательных стандартах с приложением их копий (при наличии). Допускается вместо копий ФГОС и образовательных стандартов размещать гиперссылки на соответствующие документы на сайте Минобрнауки России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" w:firstLine="284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б обеспечении доступа в здания образовательной организации инвалидов и лиц с ограниченными возможностями здоровь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" w:firstLine="284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б условиях охраны здоровья обучающихся, в том числе инвалидов и лиц с ограниченными возможностями здоровь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" w:firstLine="284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" w:firstLine="284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" w:firstLine="284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" w:firstLine="284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" w:firstLine="284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" w:firstLine="284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" w:firstLine="284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информацию об условиях питания обучающихся, в том числе инвалидов и лиц с ограниченными возможностями здоровь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илить  работу по популяризации официального сайта bus.gov.ru на официальном сайте образовательной организ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на официальном сайте ДОУ в сети «Интернет» раздела «Независимая оценка качества образовательной деятельности» (НОКОД) для информационного сопровождения мероприятий по организации и проведению независимой оценки качества образовательных услуг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бавление новых разделов, отражающих деятельность ДОУ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80" w:firstLine="141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раздел 'Независимая оценка качества условий оказания услуг'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80" w:firstLine="141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ссылку на bus.gov.ru с результатами НОК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80" w:firstLine="141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1.03.2020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лее 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актуальной и достоверной информации на сайте учрежд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бновление информации на сай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80" w:firstLine="141"/>
              <w:contextualSpacing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раздел Часто задаваемые 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2C2C25"/>
                <w:sz w:val="24"/>
                <w:shd w:fill="FFFFFF" w:val="clear"/>
              </w:rPr>
              <w:t>Обеспечить наличие и функционирование на официальном сайте раздела «Часто задаваемые вопро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2.2020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лее 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ширению спектра дополнительных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2022 учебный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дополнительных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для педагогов, работающих с детьми с ОВЗ и инвалидами Активизация работы МППК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получения психолого- педагогической, медицинской и социальной помощи, в том числе для воспитанников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ой базы ДОУ в соответствии с требованиями ФГОС ДО. Организация работы по развитию материально-технической базы ДОУ: Организация закупок для обогащения развивающей предметно-пространствен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атериальн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творческих способностей и интересов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ого потенциала воспитанников. Своевременное обновление на сайте детского сада страницы достижений детей. Информирование родителей о проводимых конкурсах для детей, привлечение семьи к взаимодействию с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; педагог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, призеров, участников конкурсов, проводимых на разных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овышения квалификации для педагогов, работающих с детьми с ОВЗ.</w:t>
            </w:r>
          </w:p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ысить уровень доступности услуг для инвалидов, обеспечив:</w:t>
            </w:r>
          </w:p>
          <w:p>
            <w:pPr>
              <w:pStyle w:val="ConsPlusNormal"/>
              <w:numPr>
                <w:ilvl w:val="0"/>
                <w:numId w:val="4"/>
              </w:numPr>
              <w:ind w:left="159" w:right="142" w:firstLine="20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оборудованных входных групп пандусами (подъемными платформами)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159" w:right="142" w:firstLine="20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159" w:right="142" w:firstLine="20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сменных кресел-коляс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159" w:right="142" w:firstLine="20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специально оборудованных санитарно-гигиенических помещений в образовательной организации.</w:t>
            </w:r>
          </w:p>
          <w:p>
            <w:pPr>
              <w:pStyle w:val="ConsPlusNormal"/>
              <w:ind w:left="36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" w:right="142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блирование для инвалидов по слуху и зрению звуковой и зрительной информаци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" w:right="142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ставление инвалидам по слуху (слуху и зрению) услуг сурдопереводчика (тифлосурдопереводчи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-2022 г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в ДОУ для обучающихся с ограниченными возможностями здоровья. Адаптация воспитанников с ОВЗ к условиям детского 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семинара «Современные подходы к организации образовательной деятельности детей в ДОУ». Семинары-практикумы, круглые столы, педагогические акции. Организация диалога педагогов и родителей по вопросам воспитания и обучения воспитаннико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020-2022 уч.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оцентное увеличение доли педагогов, соответствующих профессиональным компетен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плана мероприятий по взаимодействию с семьями воспитанников. Размещение информации о ДОУ на официальном сайте, информационных сайтах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 уч.г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1 уч.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-2022 уч.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ий воспитатель, педагог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рейтингового уровня. Планирование дальнейш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142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комплекса мероприятий по информированию участников образовательного процесса о спектре предоставляемых образовательных услуг и их качестве Использование методов мониторинга и анке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0-2022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ий воспитатель, педагог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 усиление мотивации родителей к участию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142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комплекса мероприятий по информированию участников образовательных отношений о совершенствовании материально-технического обеспечения ДОУ Составление перспективного плана по улучшению материально- технического обеспечения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рший воспитатель, педагоги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мфортных условий для воспитанник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</w:t>
      </w: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 ДОУ № 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__ год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</w:t>
      </w:r>
      <w:r>
        <w:rPr>
          <w:rFonts w:cs="Times New Roman" w:ascii="Times New Roman" w:hAnsi="Times New Roman"/>
          <w:strike/>
          <w:color w:val="FF0000"/>
          <w:sz w:val="22"/>
          <w:szCs w:val="22"/>
        </w:rPr>
        <w:t xml:space="preserve"> ДОУ № 3 ….и т.д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__ год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56:00Z</dcterms:created>
  <dc:creator>OdnovorovaIG</dc:creator>
  <dc:description/>
  <cp:keywords/>
  <dc:language>en-US</dc:language>
  <cp:lastModifiedBy>123</cp:lastModifiedBy>
  <cp:lastPrinted>2020-01-28T08:11:00Z</cp:lastPrinted>
  <dcterms:modified xsi:type="dcterms:W3CDTF">2020-01-28T04:05:00Z</dcterms:modified>
  <cp:revision>3</cp:revision>
  <dc:subject/>
  <dc:title/>
</cp:coreProperties>
</file>